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Heading1"/>
        <w:ind w:left="431" w:right="0" w:hanging="43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1"/>
        <w:rPr>
          <w:lang w:eastAsia="ru-RU"/>
        </w:rPr>
      </w:pPr>
      <w:r>
        <w:rPr/>
        <w:t>Пенсионный фонд опровергает недостоверные сообщения об индексации страховых пенсий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В последнее время участились случаи недостоверных сообщений относительно проведенной индексации страховых пенсий. В частности, в таких сообщениях может утверждаться, что пенсии были повышены ниже ранее анонсированного уровня или что кто-то, кто должен был получить индексацию, не получил ее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Особенностью подобных сообщений является ярко выраженный сенсационный характер и отсутствие ссылок на источники информации. Причем не только на достоверные, но и в принципе на какие-либо. Что, впрочем, неудивительно, поскольку вся информация в таких случаях является исключительно фантазиями авторов, а та, что отдаленно соотносится с реальными фактами, грубейшим образом искажает их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Подобные публикации ретранслируются различными интернет-ресурсами, включая блоги и социальные сети, что приводит к необоснованному ажиотажу среди пенсионеров и других получателей мер государственной социальной поддержки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Пенсионный фонд призывает граждан внимательно относиться к источникам информации по теме пенсионных выплат. Достоверную информацию об индексации пенсий и других пенсионных вопросах всегда можно получить на сайте ПФР, в консультационной службе Фонда или его территориальных представительствах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Фонд также напоминает, что страховые пенсии, как и планировалось изначально, были проиндексированы с 1 января на 7,05%. Индексация проведена выше показателя прогнозной инфляции по итогам 2018 года и коснулась 32 млн неработающих пенсионеров. Страховая пенсия по старости выросла в среднем по России на тысячу рублей в месяц, причем у большей части пенсионеров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В то же время прибавка каждого пенсионера индивидуальна и зависит от размера получаемой им пенсии. Чем выше приобретенные в течение трудовой жизни пенсионные права (стаж, количество пенсионных коэффициентов), тем больше размер страховой пенсии и, следовательно, сумма прибавки после индексации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Следует также помнить, что некоторые пенсионеры получают социальную доплату к пенсии, обеспечивающую их доходы не ниже прожиточного минимума пенсионера. Если в результате индексации пенсионные выплаты увеличились меньше, чем на 7,05%, либо вообще не увеличи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лись, это вовсе не означает, что пенсия не была проиндексирована – скорее всего, установленная социальная доплата просто не позволяет увидеть повышение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Ниже приведены конкретные суммы увеличения пенсии исходя из ее установленного размера.</w:t>
      </w:r>
    </w:p>
    <w:p>
      <w:pPr>
        <w:pStyle w:val="Normal"/>
        <w:suppressAutoHyphens w:val="false"/>
        <w:spacing w:before="100" w:after="100"/>
        <w:jc w:val="both"/>
        <w:rPr>
          <w:lang w:eastAsia="ru-RU"/>
        </w:rPr>
      </w:pPr>
      <w:r>
        <w:rPr>
          <w:lang w:eastAsia="ru-RU"/>
        </w:rPr>
        <w:t>К примеру, если страховая пенсия по инвалидности неработающего пенсионера на конец 2018-го составляла 9 137 рублей, после индексации с 1 января пенсия увеличилась на 644 рубля и составила 9 781 рубль. Если страховая пенсия по старости неработающего пенсионера составляла 15 437 рублей, после индексации она увеличилась на 1 088 рублей и составила 16 525 рублей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7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змер пенсий на 31 декабря 2018 года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Размер пенсий на 1 января 2019 год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Увеличение размера пенсий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6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6 423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423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7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7 493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493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8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8 564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564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9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9 634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634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0 705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705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1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1 775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775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2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2 846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846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3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3 916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916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4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14 987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987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5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6 057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057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6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7 128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128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7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8 198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198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8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9 269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269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9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0 339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339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0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1 410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410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1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2 480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480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2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3 551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551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3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4 621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621,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4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5 692,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692,0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5 0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26 762,5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lang w:eastAsia="ru-RU"/>
              </w:rPr>
            </w:pPr>
            <w:r>
              <w:rPr>
                <w:lang w:eastAsia="ru-RU"/>
              </w:rPr>
              <w:t>1 762,50</w:t>
            </w:r>
          </w:p>
        </w:tc>
      </w:tr>
    </w:tbl>
    <w:p>
      <w:pPr>
        <w:pStyle w:val="Normal"/>
        <w:spacing w:before="240" w:after="0"/>
        <w:ind w:left="431" w:right="0" w:hanging="431"/>
        <w:jc w:val="right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  <w:i w:val="false"/>
      <w:iCs w:val="false"/>
      <w:sz w:val="24"/>
      <w:szCs w:val="24"/>
      <w:lang w:val="en-US"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