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пособах переоформления квартиры из совместной собственности в долев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действующему законодательству имущество, находящееся в собственности двух или нескольких граждан, принадлежит им на праве общей собственности. Если доля каждого гражданина в общей собственности не определена, имущество считается находящимся в общей совмест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же доля каждого из собственников определена, т.е., например, одному участнику общей собственности принадлежит 1/3 доля в праве, а другому — 2/3, то считается, что имущество находится в общей долевой собственности эт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пределенных жизненных ситуациях у граждан совместно владеющих квартирой может возникнуть необходимость или желание определиться с размером доли каждого из них в праве на не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им законодательством определены два способа установления долевой собственности на квартиру, если она находится в совместной собственности у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глашению участников совместной собственности, в том числе супругов, путем заключения брачного договора или соглашения о разделе общего имущества суп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ключении брачного договора или соглашения о разделе общего имущества размер долей в праве общей собственности определяют участники совместной собственности. При этом и соглашение о разделе имущества, нажитого супругами в период брака, и брачный договор заключаются в письменной форме и должны быть нотариально удостове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деле имущества в судебном порядке размер долей определяет суд с учетом фактических обстоятельств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государственной регистрации изменений в праве собственности на квартиру необходимо представить брачный договор или соглашение о разделе имущества супругов не менее чем в двух экземплярах-подлинниках или решение суда с отметкой о вступлении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аво общей собственности не было ранее зарегистрировано в ЕГРН, то понадобятся так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заключении брака или справка об актовой записи о браке для подтверждения приобретения имущества в бра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раво собственности на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тариально удостоверенная доверенность, если документы подает предста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государственную регистрацию права собственности необходимо будет уплатить госпошл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2:00Z</dcterms:created>
  <dc:creator>kadastr1</dc:creator>
  <dc:description/>
  <cp:keywords/>
  <dc:language>en-US</dc:language>
  <cp:lastModifiedBy>oko5</cp:lastModifiedBy>
  <cp:lastPrinted>2018-09-25T11:39:00Z</cp:lastPrinted>
  <dcterms:modified xsi:type="dcterms:W3CDTF">2019-01-24T06:06:00Z</dcterms:modified>
  <cp:revision>14</cp:revision>
  <dc:subject/>
  <dc:title>О способах переоформления квартиры из совместной собственности в долевую</dc:title>
</cp:coreProperties>
</file>