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7.12. 2018 года                                                                                                      №  170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отинского сельского поселения №29 от 05.04.2018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б утверждении Муниципальной программы «Обеспеч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ых мер пожарной безопасности в граница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х пунктов и осуществление мероприятий п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ю безопасности людей на водных объектах на 2018 – 2020 годы»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8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Обеспечение первичных мер пожарной безопасности в границах населенных пунктов и осуществление мероприятий по обеспечению безопсности людей на водных объектах на 2018 – 2021 годы» утвержденную постановлением Администрации Охотинского сельского поселения №29 от 05.04.2018 г.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472,33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.: 213,8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9 г.: 121,77 тыс.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0 г.: 136,76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  242,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0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2 Таблицу №1 Раздела 6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80"/>
              <w:gridCol w:w="1080"/>
              <w:gridCol w:w="1418"/>
              <w:gridCol w:w="1299"/>
              <w:gridCol w:w="1230"/>
              <w:gridCol w:w="1290"/>
            </w:tblGrid>
            <w:tr>
              <w:trPr>
                <w:trHeight w:val="21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. 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г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2,3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,8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1,7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,7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2,3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3,8,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1,7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6,7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1.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ложение №1 к муниципальной программе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  Данное постановление разместить на официальном сайте Охотинского сельского поселения.                                    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лава Охотинского сельского поселения:                                                  Н.С.Гусе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Обеспечение первичных мер пожарной безопасности в границах населенных пунктов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обеспечению безопасности люд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водных объектах  на 2018 – 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4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540"/>
        <w:gridCol w:w="1660"/>
        <w:gridCol w:w="1160"/>
        <w:gridCol w:w="1280"/>
        <w:gridCol w:w="1120"/>
        <w:gridCol w:w="1060"/>
        <w:gridCol w:w="1320"/>
        <w:gridCol w:w="960"/>
      </w:tblGrid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44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Обеспечение первичных мер пожарной безопасно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ожарной безопасности (публикация материалов, приобретение 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шка минерализованных поло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пру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беспечение первичных мер пожарной безопасност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7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270</w:t>
            </w:r>
          </w:p>
        </w:tc>
      </w:tr>
      <w:tr>
        <w:trPr>
          <w:trHeight w:val="276" w:hRule="atLeast"/>
        </w:trPr>
        <w:tc>
          <w:tcPr>
            <w:tcW w:w="1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беспечение безопасности людей на водных объектах</w:t>
            </w:r>
          </w:p>
        </w:tc>
      </w:tr>
      <w:tr>
        <w:trPr>
          <w:trHeight w:val="159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на водных объектах  (публикация материалов, приобретение 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защищенности населения и обеспечение безопасности в местах массового отдыха населения на водных объектах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ест для купания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защищенности населения и обеспечение безопасности в местах массового отдыха населения на водных объекта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беспечение безопасности людей на водных объект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60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8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77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,33</w:t>
            </w:r>
          </w:p>
        </w:tc>
      </w:tr>
      <w:tr>
        <w:trPr>
          <w:trHeight w:val="492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33</w:t>
            </w:r>
          </w:p>
        </w:tc>
      </w:tr>
    </w:tbl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</w:t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9-02-05T09:02:00Z</cp:lastPrinted>
  <dcterms:modified xsi:type="dcterms:W3CDTF">2019-02-06T06:34:00Z</dcterms:modified>
  <cp:revision>46</cp:revision>
  <dc:subject/>
  <dc:title/>
</cp:coreProperties>
</file>