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686"/>
        <w:gridCol w:w="6"/>
      </w:tblGrid>
      <w:tr>
        <w:trPr/>
        <w:tc>
          <w:tcPr>
            <w:tcW w:w="108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18 года                                                                                                      №  173</w:t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отинского сельского поселения №30 от 05.04.201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Муниципальной программы «Жилищ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коммунальное хозяйство в Охот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8 – 2020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9 год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3898,28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69,833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1217,855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 г.:   510,598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2619,466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516,8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Таблица №1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80"/>
              <w:gridCol w:w="1080"/>
              <w:gridCol w:w="1418"/>
              <w:gridCol w:w="1134"/>
              <w:gridCol w:w="1230"/>
              <w:gridCol w:w="1455"/>
            </w:tblGrid>
            <w:tr>
              <w:trPr>
                <w:trHeight w:val="210" w:hRule="atLeast"/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.</w: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9,4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9,83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7,85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,59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6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6,8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9,4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1,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3,85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108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Глава Охотинского сельского поселения: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Жилищно – коммунальное хозяйство в Охотинском сельском поселении на 2018 – 2020 го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15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156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17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27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51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кос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9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29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4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кладбищ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(демонтаж, установка забор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5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а Воинам, погибшим в годы ВОВ в д.Костюр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3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15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75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85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93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8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01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,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,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8,28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46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02-05T13:45:00Z</cp:lastPrinted>
  <dcterms:modified xsi:type="dcterms:W3CDTF">2019-02-05T10:46:00Z</dcterms:modified>
  <cp:revision>57</cp:revision>
  <dc:subject/>
  <dc:title/>
</cp:coreProperties>
</file>