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27.12.2018 года                                                                                                             №  174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№45 от 31.03.2016 года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3 «О бюджете Охотинского сельского поселения на 2018 год и плановый период 2019 и 2020 годов» от 19.12.2017 го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1133,622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6 г.: 844,35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17 г.: 159,447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18 г.:  151,091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818,88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154,006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182,008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6 – 2018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№1 Раздела 6. «Финансовое обеспечение муниципальной программы» Программы изложить в следующей редакции: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40"/>
              <w:gridCol w:w="1080"/>
              <w:gridCol w:w="1418"/>
              <w:gridCol w:w="1134"/>
              <w:gridCol w:w="1228"/>
              <w:gridCol w:w="1080"/>
            </w:tblGrid>
            <w:tr>
              <w:trPr>
                <w:trHeight w:val="210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468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я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Един. изм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34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ч.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napToGrid w:val="false"/>
                    <w:ind w:left="-540" w:right="-186" w:firstLine="72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2016 г.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2017 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2018 г.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м финансир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1133,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844,3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</w:rPr>
                    <w:t>159,4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151,09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ластно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4,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154,00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818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508,3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</w:rPr>
                    <w:t>159,4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151,09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</w:rPr>
                    <w:t>федераль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,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</w:rPr>
                    <w:t>182,00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4.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муниципальной программе «</w:t>
            </w:r>
            <w:r>
              <w:rPr>
                <w:sz w:val="22"/>
                <w:szCs w:val="22"/>
              </w:rPr>
              <w:t>Развитие культуры, физической культуры, спорта и молодежной политики в Охотинском сельском поселении</w:t>
            </w:r>
            <w:r>
              <w:rPr>
                <w:sz w:val="20"/>
                <w:szCs w:val="20"/>
              </w:rPr>
              <w:t>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. Данно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хотинского сельского поселения:                                               Н.С.Гус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Муниципальной программе «</w:t>
            </w:r>
            <w:r>
              <w:rPr>
                <w:sz w:val="22"/>
                <w:szCs w:val="22"/>
              </w:rPr>
              <w:t>Развитие культуры,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 культуры, спорта и молодежно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ки в Охотинском сельском поселени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Система программных мероприятий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tbl>
            <w:tblPr>
              <w:tblW w:w="9915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2020"/>
              <w:gridCol w:w="1280"/>
              <w:gridCol w:w="1074"/>
              <w:gridCol w:w="851"/>
              <w:gridCol w:w="1060"/>
              <w:gridCol w:w="1060"/>
              <w:gridCol w:w="998"/>
              <w:gridCol w:w="992"/>
            </w:tblGrid>
            <w:tr>
              <w:trPr>
                <w:trHeight w:val="528" w:hRule="atLeast"/>
              </w:trPr>
              <w:tc>
                <w:tcPr>
                  <w:tcW w:w="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роприятия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-нения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 руб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10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7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99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1. "Молодежная политика и оздоровление детей"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52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25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5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,30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54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молодежной политике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,528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259</w:t>
                  </w:r>
                </w:p>
              </w:tc>
              <w:tc>
                <w:tcPr>
                  <w:tcW w:w="9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517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,304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91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2. "Организация библиотечного обслуживания населения,комплектование и обеспечение сохранности библиотечных фондов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ование книжных фондов, подписка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01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01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.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схо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,013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912</w:t>
                  </w:r>
                </w:p>
              </w:tc>
              <w:tc>
                <w:tcPr>
                  <w:tcW w:w="9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0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8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библиотечному обслуживанию на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02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91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0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,993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915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3. "Создание условий для обеспечения жителей поселения услугами организации культуры"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расходы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,698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,69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.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,5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62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,1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54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8,25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627</w:t>
                  </w:r>
                </w:p>
              </w:tc>
              <w:tc>
                <w:tcPr>
                  <w:tcW w:w="9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7,87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91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4. "Создание условий для организации досуга жителей поселения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дународный день 8 марта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1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3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курс "Алло, мы ищем таланты!"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0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5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ь побе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ь защиты детей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выезных концертов в населенные пункт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,19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,1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ь деревни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70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70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7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вогодние мереприятия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61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658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27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8.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ее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26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культурно - массовым мероприятиям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,315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,26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,6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8,97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9915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5. "Обеспечение условий для развития на территории поселения физической культуры и массового спорта"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20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на территории поселения физкультурно - оздоровительных и спортивных мероприятий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</w:t>
                  </w:r>
                </w:p>
              </w:tc>
              <w:tc>
                <w:tcPr>
                  <w:tcW w:w="107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21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38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45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5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215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38</w:t>
                  </w:r>
                </w:p>
              </w:tc>
              <w:tc>
                <w:tcPr>
                  <w:tcW w:w="9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86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,45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91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ероприятие 6. "Социальная политика"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3.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держка молодых семей в приобретении (строительстве) жилья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-20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00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006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00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00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,008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,008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805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социальной политик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0,0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0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05" w:type="dxa"/>
                  <w:gridSpan w:val="5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44,35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9,447</w:t>
                  </w:r>
                </w:p>
              </w:tc>
              <w:tc>
                <w:tcPr>
                  <w:tcW w:w="99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,091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33,622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95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8,3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,44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,0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8,88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95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00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,00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5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,00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,00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  <w:p>
            <w:pPr>
              <w:pStyle w:val="Normal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19-02-06T09:30:00Z</cp:lastPrinted>
  <dcterms:modified xsi:type="dcterms:W3CDTF">2019-02-06T06:30:00Z</dcterms:modified>
  <cp:revision>43</cp:revision>
  <dc:subject/>
  <dc:title/>
</cp:coreProperties>
</file>