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9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 xml:space="preserve">  </w:t>
      </w:r>
      <w:r>
        <w:rPr>
          <w:b w:val="false"/>
          <w:bCs/>
          <w:w w:val="100"/>
          <w:sz w:val="24"/>
          <w:szCs w:val="24"/>
        </w:rPr>
        <w:t xml:space="preserve">О мерах по обеспечению безопасности людей на водных объектах в весенне –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летний период 2019 года на территории Охотинского сельского поселения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-летний период 2019 год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1. Утвердить План мероприятий по обеспечению безопасности людей на водных объектах в весенне-летний период 2019 года на территории Охотинского сельского поселения (приложение №1);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2. Утвердить перечень мест на территории Охотинского сельского поселения, запрещенных для купания (приложение№2);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3. Организовать проведение пропагандисткой и профилактической работы среди населения о необходимости соблюдения основных правил безопасности поведения  на водных объектах Охотинского сельского поселения.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5. 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Н.С. Гус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 xml:space="preserve">к постановлению                     администрации Охотинского 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сельского поселения</w:t>
      </w:r>
    </w:p>
    <w:p>
      <w:pPr>
        <w:pStyle w:val="Normal"/>
        <w:ind w:left="4962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</w:t>
      </w:r>
      <w:r>
        <w:rPr>
          <w:b w:val="false"/>
          <w:w w:val="100"/>
          <w:sz w:val="24"/>
        </w:rPr>
        <w:t>от 15.02. 2019 г. №24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>Перечень мест</w:t>
      </w:r>
    </w:p>
    <w:p>
      <w:pPr>
        <w:pStyle w:val="Normal"/>
        <w:jc w:val="center"/>
        <w:rPr>
          <w:b w:val="false"/>
          <w:b w:val="false"/>
          <w:bCs/>
          <w:w w:val="100"/>
          <w:sz w:val="26"/>
        </w:rPr>
      </w:pPr>
      <w:r>
        <w:rPr>
          <w:b w:val="false"/>
          <w:bCs/>
          <w:w w:val="100"/>
          <w:sz w:val="26"/>
        </w:rPr>
        <w:t xml:space="preserve">на водных объектах на территории Охотинского сельского поселения, запрещенных для купания 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</w:rPr>
      </w:pPr>
      <w:r>
        <w:rPr>
          <w:b w:val="false"/>
          <w:bCs/>
          <w:i/>
          <w:iCs/>
          <w:color w:val="000000"/>
          <w:w w:val="100"/>
          <w:sz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19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с. Охот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 xml:space="preserve">2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Палюш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Антепл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пруд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д. Белозе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6"/>
              </w:rPr>
            </w:pPr>
            <w:r>
              <w:rPr>
                <w:b w:val="false"/>
                <w:bCs/>
                <w:w w:val="100"/>
                <w:sz w:val="26"/>
              </w:rPr>
              <w:t>запрещающий знак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Приложение № 1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т 15.02.2019 г. №24</w:t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ПЛАН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 w:val="false"/>
          <w:w w:val="100"/>
          <w:szCs w:val="28"/>
        </w:rPr>
        <w:t>в весенне-летний  период 2019 года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  <w:t>на территории Охотинского сельского поселения</w:t>
      </w:r>
    </w:p>
    <w:p>
      <w:pPr>
        <w:pStyle w:val="Normal"/>
        <w:jc w:val="center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1.Обеспечение безопасности людей на водных объектах, расположенных на территории Охотинского  поселения.</w:t>
      </w:r>
    </w:p>
    <w:p>
      <w:pPr>
        <w:pStyle w:val="Normal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2. Организация мероприятий по смягчению последствий весеннего половодья. 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3. Организация учета и контроля в Охотинском сельском поселении за местами отдыха населения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4. Организация учета и контроля в Охотинском сельском поселении опасных мест, запрещенных для купания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5. Организация пропагандистской и профилактической работы среди населения по вопросам предупреждения несчастных случаев на водных объектах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szCs w:val="24"/>
        </w:rPr>
        <w:t>6. Освещение информационных материалов по вопросам обеспечения безопасности на водных объектах.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617"/>
        <w:gridCol w:w="10"/>
        <w:gridCol w:w="1843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№ </w:t>
            </w:r>
            <w:r>
              <w:rPr>
                <w:b w:val="false"/>
                <w:w w:val="1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Сроки проведен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точнение состояния дорог на период весеннего павод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ар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рганизация проведения превентивных организационных  мероприятий по смягчению последствий весеннего половодья, расчистка водоотводных каналов и водопропускных тру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арт -апрель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пределение мест, запрещённых для купания. Обозначение указанных мест соответствующими предупреждающими (запрещающими) знакам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о 10 ма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, заместитель Председатель КЧС и ПБ администрации Охотинского поселения Полынцева В.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Установка у водоемов, в местах массового пребывания людей, стендов (щитов) с материалами по профилактике несчастных случаев  с людьми на воде и извлечениями из Правил охраны жизни на водных объектах Ярославской област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4"/>
                <w:szCs w:val="24"/>
              </w:rPr>
              <w:t>До 01. 06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, Заместитель Председатель КЧС и ПБ администрации Охотинского поселения Полынцева В.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пределение мест отдыха населения на водных объектах и организация работы по их своевременной подготовке к летнему купа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До 30 март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, заместитель Председатель КЧС и ПБ администрации Охотинского поселения Полынцева В.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Осуществление информирования населения о мерах безопасности на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Заместитель Председатель КЧС и ПБ администрации Охотинского поселения Полынцева В.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w w:val="100"/>
                <w:sz w:val="24"/>
                <w:szCs w:val="24"/>
              </w:rPr>
              <w:t xml:space="preserve">Проверка наличия соответствующих знаков в местах, запрещенных для купания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Июнь-авгу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Заместитель председатель КЧС и ПБ администрации Охотинского поселения Полынцева В.В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 xml:space="preserve"> </w:t>
            </w:r>
            <w:r>
              <w:rPr>
                <w:b w:val="false"/>
                <w:w w:val="100"/>
                <w:sz w:val="24"/>
                <w:szCs w:val="24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Апрель-авгу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w w:val="100"/>
                <w:sz w:val="24"/>
                <w:szCs w:val="24"/>
              </w:rPr>
              <w:t xml:space="preserve">Контроль за выполнением мероприятий по обеспечению безопасности людей на водных объектах в </w:t>
            </w:r>
            <w:r>
              <w:rPr>
                <w:b w:val="false"/>
                <w:w w:val="100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w w:val="100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w w:val="100"/>
              </w:rPr>
              <w:fldChar w:fldCharType="separate"/>
            </w:r>
            <w:r>
              <w:rPr>
                <w:sz w:val="24"/>
                <w:b w:val="false"/>
                <w:szCs w:val="24"/>
                <w:w w:val="100"/>
              </w:rPr>
              <w:t>4</w:t>
            </w:r>
            <w:r>
              <w:rPr>
                <w:sz w:val="24"/>
                <w:b w:val="false"/>
                <w:szCs w:val="24"/>
                <w:w w:val="100"/>
              </w:rPr>
              <w:fldChar w:fldCharType="end"/>
            </w:r>
            <w:r>
              <w:rPr>
                <w:b w:val="false"/>
                <w:w w:val="100"/>
                <w:sz w:val="24"/>
                <w:szCs w:val="24"/>
              </w:rPr>
              <w:t>весеннее-летний период 2019 год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едседатель КЧС и ПБ администрации Охотинского поселения Гусева Н.С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19-02-14T15:26:00Z</cp:lastPrinted>
  <dcterms:modified xsi:type="dcterms:W3CDTF">2019-02-19T05:19:00Z</dcterms:modified>
  <cp:revision>49</cp:revision>
  <dc:subject/>
  <dc:title/>
</cp:coreProperties>
</file>