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.02. 2019года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 Порядок получения разрешения на участие в управлении некоммерческой организацией, утвержденный  постановлением администрации Охотинского сельского поселения от 26.09.2017 №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Прокуратуры Мышкинского района  от 05.02.2019 №03-01-2019, в соответствии с  пунктом 3 части 1 статьи 14 Федерального закона от 2 марта 2007 года №25-ФЗ «О муниципальной службе в Российской Федерации»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sz w:val="26"/>
          <w:szCs w:val="26"/>
        </w:rPr>
        <w:t xml:space="preserve"> </w:t>
      </w:r>
      <w:r>
        <w:rPr/>
        <w:t>Внести  изменения в  Порядок получения разрешения на участие в управлении некоммерческой организацией, утвержденный постановлением администрации Охотинского сельского поселения от 26.09.2017 №139 следующие изменения (далее –Порядок):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1 Порядка  второе предложение изложить в следующей редакции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д некоммерческой организацией подразумевается общественная организация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Охотинского сельского поселения, аппарате избирательной комиссии Охотинского сельского поселения</w:t>
      </w:r>
      <w:r>
        <w:rPr/>
        <w:t xml:space="preserve">), </w:t>
      </w:r>
      <w:r>
        <w:rPr>
          <w:sz w:val="24"/>
          <w:szCs w:val="24"/>
        </w:rPr>
        <w:t>жилищный, жилищно-строительный, гаражный кооператив, товарищество собственников недвижимости.»</w:t>
      </w:r>
    </w:p>
    <w:p>
      <w:pPr>
        <w:pStyle w:val="Normal"/>
        <w:ind w:firstLine="708"/>
        <w:jc w:val="both"/>
        <w:rPr/>
      </w:pPr>
      <w:r>
        <w:rPr/>
        <w:t>2.  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  Разместить данное постановление на сайте Охотин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Н.С. Гусе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240" w:after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Вика</cp:lastModifiedBy>
  <cp:lastPrinted>2019-02-07T09:30:00Z</cp:lastPrinted>
  <dcterms:modified xsi:type="dcterms:W3CDTF">2019-02-07T06:34:00Z</dcterms:modified>
  <cp:revision>46</cp:revision>
  <dc:subject/>
  <dc:title>АДМИНИСТРАЦИЯ ПРИВОЛЖСКОГО СЕЛЬСКОГО ПОСЕЛЕНИЯ</dc:title>
</cp:coreProperties>
</file>