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6.02.2019 г.    №15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муниципальн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у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2C2C2C"/>
        </w:rPr>
        <w:t xml:space="preserve">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2"/>
          <w:szCs w:val="22"/>
        </w:rPr>
        <w:t xml:space="preserve"> соответствии с Бюджетным кодексом Российской Федерации, Решением Муниципального совета Охотинского сельского поселения №24 от 21.12.2018 «О бюджете Охотинского сельского поселения на 2019 год и плановый период 2020 и 2021 годов» 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 Внести в муниципальную программу «Поддержка молодых семей Охотинского сельского поселения в приобретении (строительстве) жилья» на 2017 -2019 годы», утвержденную постановление администрации Охотинского сельского поселения от 23.06.2017 №109 (далее- Программа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Таблицу №1 Раздела 5. «Финансовое обеспечение муниципальной программы» Программы  изложить  в следующей редакции: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8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хотин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 Охотинского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Н.С. Гусе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и номер"/>
    <w:basedOn w:val="Normal"/>
    <w:next w:val="Style23"/>
    <w:qFormat/>
    <w:pPr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Вика</cp:lastModifiedBy>
  <cp:lastPrinted>2019-02-07T15:40:00Z</cp:lastPrinted>
  <dcterms:modified xsi:type="dcterms:W3CDTF">2019-02-07T12:41:00Z</dcterms:modified>
  <cp:revision>12</cp:revision>
  <dc:subject/>
  <dc:title/>
</cp:coreProperties>
</file>