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 Ох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«05 » февраля   2019  года   №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 О внесении изменений в</w:t>
      </w:r>
      <w:r>
        <w:rPr>
          <w:b/>
          <w:bCs/>
        </w:rPr>
        <w:t xml:space="preserve"> Перечень муниципальных услуг, предоставляемых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ей Охотинского сельского поселения, утвержденный постановлением администрации Охотинского сельского поселения от 30.09.2015 №128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Федерального закона от 27.07.2010 года № 210-ФЗ «Об организации предоставления государственных и муниципальных услуг», постановления Правительства Ярославской области от 22.01.2019 №22-п «О внесении изменения в постановление Правительства от 03.06.2015 №595-п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Внести изменения в перечень муниципальных услуг, предоставляемых администрацией  Охотинского сельского поселения, утвержденный постановлением администрации Охотинского сельского поселения от 30.09.2015 №28 « Об утверждении перечня муниципальных услуг, предоставляемых администрацией Охотинского сельского поселения» (далее- Перечень):</w:t>
      </w:r>
    </w:p>
    <w:p>
      <w:pPr>
        <w:pStyle w:val="Normal"/>
        <w:ind w:firstLine="567"/>
        <w:jc w:val="both"/>
        <w:rPr/>
      </w:pPr>
      <w:r>
        <w:rPr/>
        <w:t>1.1. В Перечне наименование муниципальной услуги «</w:t>
      </w:r>
      <w:r>
        <w:rPr>
          <w:bCs/>
        </w:rPr>
        <w:t>Выдача  разрешения на  снос  или пересадку зелёных насаждений</w:t>
      </w:r>
      <w:r>
        <w:rPr>
          <w:rStyle w:val="Style14"/>
          <w:b w:val="false"/>
          <w:bCs/>
          <w:color w:val="000000"/>
        </w:rPr>
        <w:t xml:space="preserve">» </w:t>
      </w:r>
      <w:r>
        <w:rPr/>
        <w:t>изложить в следующей редакции: «Предоставление порубочного билета и (или) разрешения на пересадку деревьев и кустарников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Контроль за исполнением настоящего постановления  возложить на заместителя главы администрации Охот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>3. Обнародовать настоящее постановление и разместить на официальном сайте Охот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 момента обнародовани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хотинского сельского поселения:                                 Н.С. Гус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32:00Z</dcterms:created>
  <dc:creator>User</dc:creator>
  <dc:description/>
  <cp:keywords/>
  <dc:language>en-US</dc:language>
  <cp:lastModifiedBy>Вика</cp:lastModifiedBy>
  <cp:lastPrinted>2019-02-05T13:37:00Z</cp:lastPrinted>
  <dcterms:modified xsi:type="dcterms:W3CDTF">2019-02-05T10:38:00Z</dcterms:modified>
  <cp:revision>60</cp:revision>
  <dc:subject/>
  <dc:title/>
</cp:coreProperties>
</file>