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>
          <w:lang w:val="en-US"/>
        </w:rPr>
      </w:pPr>
      <w:r>
        <w:rPr>
          <w:b/>
          <w:bCs/>
          <w:lang w:val="ru-RU"/>
        </w:rPr>
        <w:t>Об изменении графика доставки пенсий в марте 2019 года</w:t>
      </w:r>
    </w:p>
    <w:p>
      <w:pPr>
        <w:pStyle w:val="TextBody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lang w:val="en-US"/>
        </w:rPr>
        <w:tab/>
      </w:r>
    </w:p>
    <w:p>
      <w:pPr>
        <w:pStyle w:val="Normal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важаемые пенсионеры!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ФР по Ярославской области в связи с предстоящими выходными и праздничными днями 8 марта 2019г. сообщает следующие изменения в графике доставки пенсий и иных социальных выплат (далее – пенсий) УФПС Ярославской области: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В городских отделениях почтовой связи с 6-ти разовой доставкой: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>7 марта  – за  7 и 8 марта;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>9 марта – за 9 и 10 марта.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 xml:space="preserve">В городских отделениях почтовой связи с 5-ти разовой доставкой (выходной вс. – пн.): </w:t>
        <w:tab/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 марта – за 6 и 8 марта;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>7 марта – за 7 и 10 марта;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9 марта – за 9 и 11 марта.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В городских отделениях почтовой связи с 5-ти разовой доставкой (выходной субб. -вс.): </w:t>
        <w:tab/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 марта  – за  6, 8 и 9 марта;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 xml:space="preserve">7 марта – за 7 и 10 марта.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>В сельских ОПС с режимом работы: понедельник, среда, пятница: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>4  марта – за 4,5 и 7 марта;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6 марта – за 6,8,9 и 10 марта.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>В сельских ОПС с режимом работы вторник, четверг, суббота: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>2 марта – за 4 и 6 марта;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</w:rPr>
        <w:t>5 марта – за 5,8 и 9 марта;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 w:before="0" w:after="0"/>
        <w:ind w:left="0" w:right="0" w:firstLine="586"/>
        <w:jc w:val="both"/>
        <w:rPr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ab/>
        <w:t xml:space="preserve">7 марта –  за 7,10 и 11 марта. 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323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spacing w:lineRule="atLeast" w:line="100" w:before="0" w:after="283"/>
        <w:ind w:left="0" w:right="0" w:firstLine="72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2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10-10T13:21:00Z</dcterms:modified>
  <cp:revision>4</cp:revision>
  <dc:subject/>
  <dc:title>ВОПРОСЫ ПО ПЕНСИОННОМУ ЗАКОНОДАТЕЛЬСТВУ</dc:title>
</cp:coreProperties>
</file>