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b/>
          <w:bCs/>
          <w:lang w:val="ru-RU"/>
        </w:rPr>
        <w:t>Об изменении графика доставки пенсий в феврале 2019 года</w:t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lang w:val="ru-RU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правление ПФР сообщает, что в связи с предстоящими праздничными и выходными днями февраля  2019 года сообщает следующие изменения  в графике доставки песий и иных социальных выплат (далее пенсий) УФПС Ярославской области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городских отделениях почтовой связи 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0 февраля — за 20 и 22 февраля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1 февраля — за 21 и 23 февраля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В сельских отделениях почтовой связи с режимом работы: понедельник, среда и пятница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5 февраля — за 15,16,17 и 19 февраля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8 февраля — за 18, 20 и 21февраля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0 февраля — за 22 и 23 февраля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В сельских отделениях почтовой связи с режимом работы: вторник, четверг, суббота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6 февраля — за 16,17,18 и 20 февраля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9 февраля — за 19,21, 22 и 23февраля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atLeast" w:line="100" w:before="0" w:after="283"/>
        <w:ind w:left="0" w:right="0" w:firstLine="72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