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Росреестра можно получить через интер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осуществляет прием документов на государственную регистрацию прав на недвижимое имущество и сделок с ним в электронном виде уже бол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список действующих электронных сервисов расширяется. На сегодняшний день с помощью портала Росреестра (</w:t>
      </w:r>
      <w:r>
        <w:rPr>
          <w:b/>
          <w:sz w:val="28"/>
          <w:szCs w:val="28"/>
        </w:rPr>
        <w:t>https://rosreestr.ru)</w:t>
      </w:r>
      <w:r>
        <w:rPr>
          <w:sz w:val="28"/>
          <w:szCs w:val="28"/>
        </w:rPr>
        <w:t xml:space="preserve">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ь документы на государственную регистрацию прав и кадастровый учет, но и получить сведения из ЕГРН, воспользоваться фондом данных кадастровой оценки, проверить статус запроса заявителя и ознакомиться с публичной кадастровой картой, воспользоваться «личным кабинетом» кадастрового инженера, а участники долевой собственности имеют возможность известить о продаже своей доли в случае, когда число сособственников более 20 (за исключением жилых помещений). </w:t>
      </w:r>
    </w:p>
    <w:p>
      <w:pPr>
        <w:pStyle w:val="ListParagraph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сервисы Росреестра экономят время заявителей  и позволяют сократить затраты на госпошлину  (в некоторых случаях при получении услуги в электронном виде размер государственной пошлины для физических лиц на 30 % ниже). </w:t>
      </w:r>
    </w:p>
    <w:p>
      <w:pPr>
        <w:pStyle w:val="ListParagraph"/>
        <w:spacing w:lineRule="auto" w:line="240" w:before="0" w:after="0"/>
        <w:ind w:firstLine="709"/>
        <w:contextualSpacing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бы воспользоваться электронными сервисами Росреестра необходимо на сайте ведомства заполнить электронное заявление и прикрепить документы, подписанные усиленной квалифицированной подписью. За ее получением следует обращаться в специализированные удостоверяющие центр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правление Росреестра по Ярославской области приглашает всех  воспользоваться услугами ведомства в электронном виде!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cs="Segoe UI"/>
      <w:b/>
      <w:color w:val="2E74B5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9:00Z</dcterms:created>
  <dc:creator>oko5</dc:creator>
  <dc:description/>
  <cp:keywords/>
  <dc:language>en-US</dc:language>
  <cp:lastModifiedBy>oko5</cp:lastModifiedBy>
  <dcterms:modified xsi:type="dcterms:W3CDTF">2019-02-13T14:09:00Z</dcterms:modified>
  <cp:revision>18</cp:revision>
  <dc:subject/>
  <dc:title/>
</cp:coreProperties>
</file>