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  <w:t>Конституционный суд Российской Федерации запретил дважды штрафовать индивидуальных предпринимателей за несвоевременную сдачу отчетности в Пенсионный фонд России</w:t>
      </w:r>
      <w:r>
        <w:rPr>
          <w:rFonts w:cs="Arial" w:ascii="Arial" w:hAnsi="Arial"/>
          <w:color w:val="222222"/>
          <w:sz w:val="28"/>
          <w:szCs w:val="28"/>
          <w:shd w:fill="F8F1E7" w:val="clear"/>
        </w:rPr>
        <w:t>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конституционности ст. 15.33.2 КоАП РФ Конституционный Суд РФ постановлением от 04.02.2019 № 8-П запретил дважды штрафовать индивидуальных предпринимателей за несвоевременную сдачу отчетности в Пенсионный фонд Ро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т. 15.33.2 КоАП устанавливает штрафы для должностных лиц за искажение или непредставление в установленный срок в Пенсионный фонд России сведений, необходимых для ведения индивидуального (персонифицированного)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дновременно с этим </w:t>
      </w:r>
      <w:hyperlink r:id="rId2">
        <w:r>
          <w:rPr>
            <w:rStyle w:val="InternetLink"/>
            <w:sz w:val="28"/>
            <w:szCs w:val="28"/>
          </w:rPr>
          <w:t>п. 3 ст. 17</w:t>
        </w:r>
      </w:hyperlink>
      <w:r>
        <w:rPr>
          <w:sz w:val="28"/>
          <w:szCs w:val="28"/>
        </w:rPr>
        <w:t> Федерального закона от 01.04.1996 № 27-ФЗ «Об индивидуальном (персонифицированном) учете в системе обязательного пенсионного страхования» установлены штрафные санкции для страхователей за искажение и непредставление в установленный срок персонифицированной отчет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й Суд РФ признал неконституционной норму КоАП РФ, которая позволяет в подобных случаях штрафовать индивидуального предпринимателя как должностное лицо, если ранее он уже был оштрафован за то же самое нарушение как страхователь. Двойная ответственность за одно и то же правонарушение недопусти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уд </w:t>
      </w:r>
      <w:hyperlink r:id="rId3">
        <w:r>
          <w:rPr>
            <w:rStyle w:val="InternetLink"/>
            <w:sz w:val="28"/>
            <w:szCs w:val="28"/>
          </w:rPr>
          <w:t>отметил</w:t>
        </w:r>
      </w:hyperlink>
      <w:r>
        <w:rPr>
          <w:sz w:val="28"/>
          <w:szCs w:val="28"/>
        </w:rPr>
        <w:t>, что необходимо внести соответствующие изменения в </w:t>
      </w:r>
      <w:hyperlink r:id="rId4">
        <w:r>
          <w:rPr>
            <w:rStyle w:val="InternetLink"/>
            <w:sz w:val="28"/>
            <w:szCs w:val="28"/>
          </w:rPr>
          <w:t>КоАП</w:t>
        </w:r>
      </w:hyperlink>
      <w:r>
        <w:rPr>
          <w:sz w:val="28"/>
          <w:szCs w:val="28"/>
        </w:rPr>
        <w:t> 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нформация  подготовлена  прокуратурой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128D0D535466C49169A0F0A35BADFD18045C5B405BA491460B8F4DB5DAEFDAD96BAF4E0483E3F3F1DBF796F2D577ABEEEE37B862w5J8Q" TargetMode="External"/><Relationship Id="rId3" Type="http://schemas.openxmlformats.org/officeDocument/2006/relationships/hyperlink" Target="consultantplus://offline/ref=5F958AA75F3089F03E88CA277E2630E05757552CBBE616E842D6298A37E39EFF475877BF9EF5AB5C5F2403F6CBFB5508491C00037E5ED3F331p4H" TargetMode="External"/><Relationship Id="rId4" Type="http://schemas.openxmlformats.org/officeDocument/2006/relationships/hyperlink" Target="consultantplus://offline/ref=5F958AA75F3089F03E88CA277E2630E05757572AB8E116E842D6298A37E39EFF475877B99BF1A9540E7E13F282AF511740001E03605D3DpA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6:09:00Z</dcterms:created>
  <dc:creator>Admin</dc:creator>
  <dc:description/>
  <dc:language>en-US</dc:language>
  <cp:lastModifiedBy>RePack by Diakov</cp:lastModifiedBy>
  <cp:lastPrinted>2018-12-04T11:45:00Z</cp:lastPrinted>
  <dcterms:modified xsi:type="dcterms:W3CDTF">2019-02-25T06:09:00Z</dcterms:modified>
  <cp:revision>2</cp:revision>
  <dc:subject/>
  <dc:title>П О С Т А Н О В Л Е Н И Е</dc:title>
</cp:coreProperties>
</file>