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w w:val="1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w w:val="150"/>
          <w:sz w:val="28"/>
          <w:szCs w:val="28"/>
          <w:lang w:eastAsia="ru-RU"/>
        </w:rPr>
        <w:t>Администрация Охоти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w w:val="1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w w:val="150"/>
          <w:sz w:val="28"/>
          <w:szCs w:val="28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caps/>
          <w:w w:val="15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color w:val="000000"/>
          <w:w w:val="15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w w:val="15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59" w:leader="none"/>
          <w:tab w:val="left" w:pos="1468" w:leader="none"/>
          <w:tab w:val="left" w:pos="2286" w:leader="none"/>
          <w:tab w:val="left" w:pos="2695" w:leader="none"/>
          <w:tab w:val="left" w:pos="4332" w:leader="none"/>
          <w:tab w:val="left" w:pos="5695" w:leader="none"/>
          <w:tab w:val="left" w:pos="69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 18.03.2019  г.</w:t>
        <w:tab/>
        <w:t>№27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О внесении изменений в постановление Администрации Охотинского сельского поселения от 20.02.2018 №7 «Об утверждении Плана противодействия коррупции в  Охотинском сельском поселении на 2018 – 2019 годы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т 25.12.2008 № 273-ФЗ «О противодействии коррупции»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рославской области от 09.07.2009 № 40-з «О мерах по противодействию коррупции в Ярославской области», постановлением  Правительства Ярославкой области от 12.092012 №888-п «Об осуществлении антикоррупционного мониторинга соблюдения требований законодательства о противодействии коррупции»,распоряжением Правительства Российской Федерации от 21.12.2018 №2884-р « Об утверждении </w:t>
      </w:r>
      <w:r>
        <w:rPr>
          <w:rFonts w:cs="Times New Roman" w:ascii="Times New Roman" w:hAnsi="Times New Roman"/>
          <w:sz w:val="24"/>
          <w:szCs w:val="24"/>
        </w:rPr>
        <w:t>комплексного плана просветительских мероприятий, направленных на создание в обществе атмосферы нетерпимости к коррупционным проявлениям, в том числе на повышение эффективности антикоррупционного просвещения, на 2019 - 2020 годы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целях обеспечения комплексного подхода к реализации мер по противодействию коррупции в Охотинском сельском поселении,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 ПОСТАНОВЛЯЕТ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0" w:name="sub_310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bookmarkStart w:id="1" w:name="sub_1008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нести в План противодействия коррупции в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хотинском сельском поселении на 2018– 2019 годы, утвержденный постановлен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Администрации Охотинского сельского поселения от 20.02.2018 №7 «Об утверждении Плана противодействия коррупции в  Охотинском сельском поселении на 2018 – 2019 годы» (далее - План) следующие изменения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8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1.1. В разделе 4 Плана «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Антикоррупционная пропаган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» пункт 4.1. изложить  в следующей редакции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8"/>
        <w:gridCol w:w="1844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7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готовка и размещение на официальном сайте Администрации Охотинского сельского поселения в информационно-телекоммуникационной сети «Интернет» информационных материалов по вопросам противодействия коррупции, а также просветительных материалов, направленных на борьбу с проявлениями корруп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администрации, специалист администр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квартал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77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информационной открытости деятельности органа местного самоуправления по противодействию коррупц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оздание в обществе  атмосферы нетерпимости к коррупционным проявлениям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овышение эффективности антикоррупционного просвещ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bookmarkStart w:id="2" w:name="sub_310"/>
      <w:bookmarkEnd w:id="2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2. Постановление вступает в силу с момента его подписа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Контроль за исполнением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4. Настоящее постановление обнародовать и разместить на официальном сайте Охотин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ar-SA"/>
        </w:rPr>
        <w:t>Глава Охотинского сельского поселения:                      Н.С. Гус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1134" w:top="1190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Гипертекстовая ссылка"/>
    <w:basedOn w:val="Style14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_Заголовок1"/>
    <w:basedOn w:val="Normal"/>
    <w:qFormat/>
    <w:pPr>
      <w:keepNext w:val="true"/>
      <w:keepLines/>
      <w:numPr>
        <w:ilvl w:val="0"/>
        <w:numId w:val="1"/>
      </w:numPr>
      <w:spacing w:before="600" w:after="240"/>
      <w:ind w:right="567" w:hanging="0"/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ind w:left="1283" w:right="567" w:hanging="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left="1283" w:right="0" w:hanging="0"/>
      <w:jc w:val="both"/>
      <w:outlineLvl w:val="3"/>
    </w:pPr>
    <w:rPr>
      <w:b w:val="false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24448040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8:44:00Z</dcterms:created>
  <dc:creator>Отдел кадров</dc:creator>
  <dc:description/>
  <cp:keywords/>
  <dc:language>en-US</dc:language>
  <cp:lastModifiedBy>Вика</cp:lastModifiedBy>
  <cp:lastPrinted>2019-03-18T11:50:00Z</cp:lastPrinted>
  <dcterms:modified xsi:type="dcterms:W3CDTF">2019-03-18T08:51:00Z</dcterms:modified>
  <cp:revision>33</cp:revision>
  <dc:subject/>
  <dc:title/>
</cp:coreProperties>
</file>