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ОХОТИНСКОГО СЕЛЬСКОГО ПОСЕЛЕНИЯ</w:t>
      </w:r>
    </w:p>
    <w:p>
      <w:pPr>
        <w:pStyle w:val="Heading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 22.03.2019                                          №32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left="0" w:hanging="0"/>
        <w:rPr/>
      </w:pPr>
      <w:r>
        <w:rPr>
          <w:b w:val="false"/>
          <w:sz w:val="25"/>
          <w:szCs w:val="25"/>
        </w:rPr>
        <w:t xml:space="preserve">Об установлении объема информации </w:t>
      </w:r>
    </w:p>
    <w:p>
      <w:pPr>
        <w:pStyle w:val="Heading1"/>
        <w:ind w:left="0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об объектах имущества, находящегося </w:t>
      </w:r>
    </w:p>
    <w:p>
      <w:pPr>
        <w:pStyle w:val="Heading1"/>
        <w:ind w:left="0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обственности Охотинского сельского поселения</w:t>
      </w:r>
    </w:p>
    <w:p>
      <w:pPr>
        <w:pStyle w:val="Heading1"/>
        <w:ind w:left="0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длежащего размещению на официальном </w:t>
      </w:r>
    </w:p>
    <w:p>
      <w:pPr>
        <w:pStyle w:val="Heading1"/>
        <w:ind w:left="0" w:hanging="0"/>
        <w:rPr/>
      </w:pPr>
      <w:r>
        <w:rPr>
          <w:b w:val="false"/>
          <w:sz w:val="25"/>
          <w:szCs w:val="25"/>
        </w:rPr>
        <w:t xml:space="preserve">сайте Охотинского сельского поселения </w:t>
      </w:r>
    </w:p>
    <w:p>
      <w:pPr>
        <w:pStyle w:val="Heading1"/>
        <w:ind w:left="0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ети «Интернет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В соответствии с п. 2г. перечня поручений Президента Российской Федерации от 15.05.2018 № Пр-817ГС, утвержденного по итогам заседания Государственного совета Российской Федерации, состоявшегося 05.04.2018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Администрация 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1. Установить, что информация об объектах имущества, находящегося в собственности Охотинского сельского поселения, подлежит опубликованию на официальном сайте Администрации Охотинского сельского поселе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 Утвердить объем информации об объектах имущества, находящегося в собственности Охотинского сельского поселения, указанной в п.1 постановления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3. Установить, что актуализация информации, указанной в п.1 постановления осуществляется Администрацией Охотинского сельского поселения ежеквартально, до 05 числа месяца, следующего за квартал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 xml:space="preserve">Глава Охотинского сельского поселения:                        Н.С. Гусева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риложение №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9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18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Утвержден </w:t>
            </w:r>
          </w:p>
          <w:p>
            <w:pPr>
              <w:pStyle w:val="Normal"/>
              <w:spacing w:before="0" w:after="0"/>
              <w:ind w:left="182" w:hanging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остановлением Администрации Охотин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ind w:left="182" w:hanging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от 22.03.2019  г. №32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ъем информации об объектах имущества, находящегося в муниципальной собственности, подлежащего размещению на официальном сайте Администрации Охотинского сельского поселения в сети «Интернет»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                                                </w:t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685"/>
        <w:gridCol w:w="5245"/>
        <w:gridCol w:w="4394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имущества, находящегося в муниципальной собств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хождения объекта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объекта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условный) номер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имущества ограничениях     (обременениях); документы –основания внесения учетной записи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orient="landscape" w:w="16838" w:h="11906"/>
      <w:pgMar w:left="1134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концевой сноски Знак"/>
    <w:qFormat/>
    <w:rPr>
      <w:rFonts w:ascii="Verdana" w:hAnsi="Verdana" w:cs="Verdana"/>
      <w:b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2:00Z</dcterms:created>
  <dc:creator>нет</dc:creator>
  <dc:description/>
  <cp:keywords/>
  <dc:language>en-US</dc:language>
  <cp:lastModifiedBy>Вика</cp:lastModifiedBy>
  <cp:lastPrinted>2019-03-22T14:52:00Z</cp:lastPrinted>
  <dcterms:modified xsi:type="dcterms:W3CDTF">2019-03-22T12:09:00Z</dcterms:modified>
  <cp:revision>8</cp:revision>
  <dc:subject/>
  <dc:title>П О С Т А Н О В Л Е Н И Е</dc:title>
</cp:coreProperties>
</file>