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дение государственного фонда данных, полученных в результате проведения землеустройства»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8 года Управлением Росреестра по Ярославской области рассмотрено 1804 заявления о предоставлении документов государственного фонда данных, полученных в результате проведения землеустройства (далее – заявления), из них исполнено – 1610 заявлений, по 194 заявлениям заинтересованные лица получили отказы в предоставлен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рассмотренных заявлений составляют заявления от юридических лиц и кадастровых инженеров для выполнения государственных и муниципальных контрактов, а также для проведения кадастровых работ, инженерных изысканий и топографической съемки мест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заявителями запрашиваются сведения из каталогов координат и высот пунктов государственной геодезической сети (в местной системе координат) и каталога геодезических координат СК-76 по Ярославской области.  Также востребованы материалы государственного фонда данных, полученные в результате проведения землеустройства: проекты землеустройства (перераспределения земель), материалы по отграничению, установлению или уточнению границ сельских населенных пунктов, картографические материалы, ортофотопланы, землеустроительные дела на земельные участ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отказов в предоставлении документов ГФДЗ является отсутствие запрашиваемых документов в ГФД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8 год Управлением Росреестра по Ярославской области выдано 2370 материалов ГФДЗ и рассмотрено 333 обращения заинтересованных лиц по вопросам земле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0:00Z</dcterms:created>
  <dc:creator>oprav11</dc:creator>
  <dc:description/>
  <cp:keywords/>
  <dc:language>en-US</dc:language>
  <cp:lastModifiedBy>oko5</cp:lastModifiedBy>
  <cp:lastPrinted>2018-10-17T11:36:00Z</cp:lastPrinted>
  <dcterms:modified xsi:type="dcterms:W3CDTF">2019-03-22T08:47:00Z</dcterms:modified>
  <cp:revision>59</cp:revision>
  <dc:subject/>
  <dc:title/>
</cp:coreProperties>
</file>