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8"/>
      </w:tblGrid>
      <w:tr>
        <w:trPr/>
        <w:tc>
          <w:tcPr>
            <w:tcW w:w="9448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О лицензировании деятельности по перевозке пассажиров и иных лиц автобусами</w:t>
            </w:r>
          </w:p>
        </w:tc>
      </w:tr>
      <w:tr>
        <w:trPr/>
        <w:tc>
          <w:tcPr>
            <w:tcW w:w="9448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Правительства Российской федерации от 27.02.2019 №195 «О лицензировании деятельности по перевозкам пассажиров и иных лиц автобусами» установлен временный порядок лицензирования деятельности по перевозкам пассажиров и иных лиц автобусами, который  будет действовать до 01 января 2021 года.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остановлению лицензируемая деятельность включает перевозки пассажиров автобусами лицензиата на основании договора перевозки пассажира или договора фрахтования транспортного средства (коммерческие перевозки) и (или) перевозки автобусами иных лиц лицензиата для его собственных нужд.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рование  деятельности по перевозкам пассажиров и иных лиц автобусами осуществляет как и прежде – территориальный орган Ространснадзора.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ым порядком установлены требования к соискателю лицензии, требования к лицензиатам, определены особенности осуществления лицензионного контроля, в том числе периодичность проведения проверок лицензиатов в зависимости от присвоенной категории риска, а также критерии отнесения деятельности лицензиатов к категориям риска, и прочее.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новых требований, допускать к лицензируемому виду деятельности будут автобусы лицензиата, прошедшие в установленном порядке предрейсовый или предсменный контроль их технического состояния и оснащенные в случаях и в порядке, которые предусмотрены законодательством Российской Федерации, тахографами (контрольными устройствами регистрации режима труда и отдыха водителей транспортных средств), а также аппаратурой спутниковой навигации ГЛОНАСС или ГЛОНАСС/gps.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техническое обслуживание автобусов лицензиат обязан в сроки, предусмотренные документацией заводов-изготовителей этих транспортных средств.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вступает в силу со дня вступления в силу пунктов 1 и 2 статьи 4 Федерального закона «О внесении изменений в отдельные законодательные акты Российской Федерации в части совершенствования лицензирования деятельности по перевозкам пассажиров и иных лиц автобусами» (01.03.2019), за исключением отдельных положений.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же напомним, что Федеральным законом от 30.10.2018 № 386-ФЗ внесены изменения в отдельные законодательные акты Российской Федерации в части совершенствования лицензирования деятельности по перевозкам пассажиров и иных лиц автобусами, согласно которым в соответствии с Федеральным законом от 04.05.2011 №99-ФЗ «О лицензировании отдельных видов деятельности» лицензированию подлежит деятельность по перевозкам пассажиров и иных лиц автобусами.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Федерального закона от 04.05.2011 № 99-ФЗ лицензирование не осуществляется в отношении перевозок, выполняемых автобусами пожарной охраны, скорой медицинской помощи, полиции, аварийно-спасательных служб, военной автомобильной инспекции, федерального органа исполнительной власти в области обеспечения безопасности, федерального органа исполнительной власти в области государственной охраны, Вооруженных Сил Российской Федерации, войск национальной гвардии Российской Федерации, следственных органов Следственного комитета Российской Федерации, а также в отношении перевозок, выполняемых автобусами без использования автомобильных дорог общего пользования.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Информация  подготовлена прокуратурой района. </w:t>
            </w:r>
          </w:p>
        </w:tc>
      </w:tr>
      <w:tr>
        <w:trPr/>
        <w:tc>
          <w:tcPr>
            <w:tcW w:w="9448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54:00Z</dcterms:created>
  <dc:creator>User</dc:creator>
  <dc:description/>
  <dc:language>en-US</dc:language>
  <cp:lastModifiedBy>RePack by Diakov</cp:lastModifiedBy>
  <dcterms:modified xsi:type="dcterms:W3CDTF">2019-03-26T06:54:00Z</dcterms:modified>
  <cp:revision>2</cp:revision>
  <dc:subject/>
  <dc:title/>
</cp:coreProperties>
</file>