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едоставление информации из ГФ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осреестра по Ярославской области напоминает, что обеспечение заинтересованных лиц сведениями о координатах пунктов государственной геодезической сети в местной системе координат МСК – 76 осуществляется в рамках государственной услуги «Ведение государственного фонда данных, полученных в результате проведения землеустройств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2018 год в Управление Росреестра по Ярославской области поступило 605 запросов от субъектов геодезической и картографической деятельности, по которым предоставлены координаты 3731 пункта государственной геодезической сети. Получение сведений об исходных данных для проведения геодезических и кадастровых работ из официальных источников, которым является государственный фонд данных, полученных в результате проведения землеустройства, способствует качественному выполнению кадастровых работ и как следствие внесение в Единый государственный реестр недвижимости достоверных сведе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25:00Z</dcterms:created>
  <dc:creator>oprav1</dc:creator>
  <dc:description/>
  <cp:keywords/>
  <dc:language>en-US</dc:language>
  <cp:lastModifiedBy>oko5</cp:lastModifiedBy>
  <dcterms:modified xsi:type="dcterms:W3CDTF">2019-03-27T09:41:00Z</dcterms:modified>
  <cp:revision>5</cp:revision>
  <dc:subject/>
  <dc:title>Управление Росреестра по Ярославской области напоминает, что обеспечение заинтересованных лиц сведениями о координатах пунктов государственной геодезической сети в местной системе координат МСК – 76 осуществляется в рамках государственной услуги «Ведение</dc:title>
</cp:coreProperties>
</file>