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30985" cy="616585"/>
            <wp:effectExtent l="0" t="0" r="0" b="0"/>
            <wp:wrapTight wrapText="bothSides">
              <wp:wrapPolygon edited="0">
                <wp:start x="-129" y="0"/>
                <wp:lineTo x="-129" y="21239"/>
                <wp:lineTo x="21600" y="21239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к узнать границы земельного участка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амым простым способом получения информации о границах земельного участка является обращение к сервису «Публичная кадастровая карта» в разделе «Электронные услуги и сервисы» официального сайта Росреестра www.rosreestr.ru. Для этого в поле поиска данного сервиса необходимо ввести кадастровый номер земельного участка, после чего в отдельном окне появится информация об участке, в том числе и о наличии/отсутствии координат границ. Данный способ является бесплатны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торой способ — это подача запроса о предоставлении сведений, содержащихся в Едином государственном реестре недвижимости (ЕГРН), об интересующем объекте недвижимости. Наличие в выписке из ЕГРН сведений о границах свидетельствует о проведенном ранее межевании. Выписка из ЕГРН, в виде которой будут представлены сведения, является официальным документом. Запросить сведения в виде выписки из ЕГРН можно на официальном сайте Росреестра, а также обратившись в офис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собственником решения об уточнении границ земельного участка, необходимо обратиться к кадастровому инженеру для подготовки межевого плана. Сведения о кадастровых инженерах содержатся в государственном реестре кадастровых инженеров, размещенном на сайте Росреестра в разделе «Электронные услуги и сервисы» во вкладке «Реестр кадастровых инженеров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-эксперт Управления Росреестра по Ярославской области Душкина Н.Н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алист-экспер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а правового 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шкина Надежда Николаевна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Postedon">
    <w:name w:val="posted-on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25:00Z</dcterms:created>
  <dc:creator>kadastr1</dc:creator>
  <dc:description/>
  <cp:keywords/>
  <dc:language>en-US</dc:language>
  <cp:lastModifiedBy>oko5</cp:lastModifiedBy>
  <cp:lastPrinted>2018-09-20T17:39:00Z</cp:lastPrinted>
  <dcterms:modified xsi:type="dcterms:W3CDTF">2019-03-27T08:16:00Z</dcterms:modified>
  <cp:revision>3</cp:revision>
  <dc:subject/>
  <dc:title>Как узнать границы земельного участка</dc:title>
</cp:coreProperties>
</file>