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sz w:val="24"/>
          <w:szCs w:val="24"/>
        </w:rPr>
        <w:tab/>
      </w:r>
      <w:r>
        <w:rPr>
          <w:b/>
          <w:color w:val="FF0000"/>
          <w:sz w:val="36"/>
          <w:szCs w:val="36"/>
          <w:u w:val="single"/>
        </w:rPr>
        <w:t>Меры безопасности на воде в весенний перио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наступлением весны на водоемах начинается таянье льда. Лед становится тонким, непрочным и представляет опасность для вашей жизн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Всякий лед до тепла живет» - гласит пословица. С наступлением весны под воздействием солнечных лучей лед быстро подтаивает. Еще более разрушительное действие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обенно опасно находиться на весеннем льду рек и водохранилищ , это в первую очередь  касается  детей  и подростк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Нужно знать, что весенний лед резко отличается от осеннего и зимнего. Если осенний и зимний лед под тяжестью человек начинает трещать предупреждая об опасности, то весенний лед не трещит, а сразу проламывается, превращаясь в ледяную кашу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ычно период паводка и ледохода приходится на время весенних каникул В это время  необходимо максимально усилить наблюдение взрослых за детьми, вести разъяснительную работу объяснить им ,что время игр на льду закончилось и играть у реки или другого водоёма во время паводка и ледохода опасно. Во избежание трагедий взрослые должны сделать всё, чтобы не допускать детей к водоёму без надз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бы избежать беды, необходимо соблюдать самые простые правила: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паводка не выходите на лед!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катайтесь на льдине во время ледохода!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ледяной воде даже взрослый человек может находиться в среднем не более 20 минут, затем погибает от переохлаждения, кроме того, намокшая одежда тянет  вниз, в глубину, что может ускорить гибель.</w:t>
      </w:r>
    </w:p>
    <w:p>
      <w:pPr>
        <w:pStyle w:val="Normal"/>
        <w:spacing w:lineRule="auto" w:line="360"/>
        <w:ind w:firstLine="360"/>
        <w:rPr/>
      </w:pPr>
      <w:r>
        <w:rPr>
          <w:b/>
          <w:color w:val="FF0000"/>
          <w:sz w:val="24"/>
          <w:szCs w:val="24"/>
        </w:rPr>
        <w:t xml:space="preserve">Если все-таки лед проломился и вы оказались в ледяной воде, </w:t>
      </w:r>
    </w:p>
    <w:p>
      <w:pPr>
        <w:pStyle w:val="Normal"/>
        <w:spacing w:lineRule="auto" w:line="360"/>
        <w:ind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и некого позвать на помощь: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ддавайтесь панике, действуйте быстро и решительно.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опускайте погружения в воду с головой. Для этого широко раскиньте руки по кромке льда полыньи, стараясь не обламывать ее. Осторожно без резких движений постарайтесь выбраться на лед, наползая на его край грудью и поочередно вытаскивая на поверхность ноги. Главное использовать все свое тело для опоры.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равшись из промоины, не вставайте на ноги и даже на колени, не бегите, а осторожно откатитесь и ползите в ту сторону, откуда вы шли до самого берега. А дальше бегите и не останавливайтесь, пока не окажетесь в тепле.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Если на ваших глазах на льду провалился человек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обратитесь к взрослым, с их помощью или сами сообщите о происшествии на близлежайшую спасательную станцию в г.Угличе по телефону 923-76 или 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exact" w:line="240" w:before="280" w:after="280"/>
      <w:ind w:left="720" w:hanging="0"/>
      <w:jc w:val="center"/>
    </w:pPr>
    <w:rPr>
      <w:sz w:val="28"/>
      <w:szCs w:val="28"/>
      <w:lang w:val="tt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7:00Z</dcterms:created>
  <dc:creator>User</dc:creator>
  <dc:description/>
  <cp:keywords/>
  <dc:language>en-US</dc:language>
  <cp:lastModifiedBy>Admin</cp:lastModifiedBy>
  <dcterms:modified xsi:type="dcterms:W3CDTF">2019-03-28T11:26:00Z</dcterms:modified>
  <cp:revision>9</cp:revision>
  <dc:subject/>
  <dc:title/>
</cp:coreProperties>
</file>