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5.03.2019 г.                                                                                           №  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Охотинского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19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МИНИСТРАЦИЯ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Охотинского сельского поселения  на противопожарный период 2019 года  (приложение).</w:t>
      </w:r>
    </w:p>
    <w:p>
      <w:pPr>
        <w:pStyle w:val="Normal"/>
        <w:ind w:firstLine="708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andard"/>
        <w:ind w:firstLine="708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rPr/>
      </w:pPr>
      <w:r>
        <w:rPr>
          <w:lang w:val="ru-RU"/>
        </w:rPr>
        <w:t>4. Настоящее постановление разместить на официальном сайте Администрации Охотинского сельского поселения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Охот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Н.С. Гус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>от 25.03.2019г.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Охотинского сельского поселения на противопожарный период 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хем оповещения и сбора руководящего состава, взаимодействующих органов, информирования насе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ашки/обновления  минерализованных полос населенных пунктов Охотин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Охоти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одворных обходов, сходов жителей по  проведению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ъяснительной работы среди населения через средства массовой информации и сайт Охотинского СП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инского сельского поселения, 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пожаробезопасного состояние населенных пунктов (выявлении неэксплуатируемых строений (бесхозяйных, заброш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беспрепятственного  подъезда к пожарным водоемам на территории Охоти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ликвидации несанкционированных свалок,  уборке территорий от сухой травы, мусора. Организация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облюдением порядка использования открытого огня в населенных пунктах, недопущение неконтролируемых палов сухой травы,  разведения костров и сжигания мус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летний пожароопасный сезо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 по вопросам выполнения противопожарных мероприятий (приобретение первичных средств пожаротушения Охотинским сельским поселением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19г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Ольга</dc:creator>
  <dc:description/>
  <cp:keywords/>
  <dc:language>en-US</dc:language>
  <cp:lastModifiedBy>Вика</cp:lastModifiedBy>
  <cp:lastPrinted>2018-05-29T08:56:00Z</cp:lastPrinted>
  <dcterms:modified xsi:type="dcterms:W3CDTF">2019-04-01T08:39:00Z</dcterms:modified>
  <cp:revision>8</cp:revision>
  <dc:subject/>
  <dc:title> </dc:title>
</cp:coreProperties>
</file>