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9 г.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«О назначении публичных слушаний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ст., ст. 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10.02.2006 г. № 08,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прилагаемого Отчета об исполнении бюджета Охотинского сельского поселения за 2018 год с участием граждан и представителей общественности.</w:t>
      </w:r>
    </w:p>
    <w:p>
      <w:pPr>
        <w:pStyle w:val="Style18"/>
        <w:jc w:val="both"/>
        <w:rPr/>
      </w:pPr>
      <w:r>
        <w:rPr/>
        <w:t>2. Провести публичные слушания 22 апреля 2019 года в 10 часов в здании администрации Охотинского сельского поселения по адресу с.Охотино, ул. Труда, д.7.</w:t>
      </w:r>
    </w:p>
    <w:p>
      <w:pPr>
        <w:pStyle w:val="Style18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П (Е.В. Моченова).</w:t>
      </w:r>
    </w:p>
    <w:p>
      <w:pPr>
        <w:pStyle w:val="Style18"/>
        <w:jc w:val="both"/>
        <w:rPr/>
      </w:pPr>
      <w:r>
        <w:rPr/>
        <w:t>4. Установить, что предложения и замечания по Отчету об исполнении бюджета Охотинского сельского поселения за 2018 год могут быть направлены жителями Охотинского сельского поселения до 21.04.2019 года в письменном виде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 Охотинского сельского поселения. Предложения и замечания рассматриваются при публичном обсуждении Отчета об исполнении бюджета Охотин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jc w:val="both"/>
        <w:rPr/>
      </w:pPr>
      <w:r>
        <w:rPr/>
        <w:t>Порядок участия граждан в обсуждении Отчета об исполнении бюджета Охотинского сельского поселения за 2018 год: жители Охотинского сельского поселения могут лично участвовать в обсуждении Отчета об исполнении бюджета Охотинского сельского поселения за 2018 год 22.04.2019 года в 10 часов 00 минут по адресу: с.Охотино, ул. Труда, д.7.</w:t>
      </w:r>
    </w:p>
    <w:p>
      <w:pPr>
        <w:pStyle w:val="Style18"/>
        <w:jc w:val="both"/>
        <w:rPr/>
      </w:pPr>
      <w:r>
        <w:rPr/>
        <w:t>5. Проект решения Муниципального Совета Охотинского сельского поселения «Об исполнении бюджета Охотинского сельского поселения за 2018 год» обнародовать и разместить на официальном сайте Администрации Охотинского сельского поселения в сети Интернет (http://ohotinskoe.ru.)</w:t>
      </w:r>
      <w:bookmarkStart w:id="0" w:name="_GoBack"/>
      <w:bookmarkEnd w:id="0"/>
      <w:r>
        <w:rPr/>
        <w:t>.</w:t>
      </w:r>
    </w:p>
    <w:p>
      <w:pPr>
        <w:pStyle w:val="Style18"/>
        <w:jc w:val="both"/>
        <w:rPr/>
      </w:pPr>
      <w:r>
        <w:rPr/>
        <w:t xml:space="preserve">6. </w:t>
      </w:r>
      <w:r>
        <w:rPr>
          <w:color w:val="000000"/>
          <w:spacing w:val="1"/>
        </w:rPr>
        <w:t>Настоящее постановление опубликовать в газете «Волжские Зори».</w:t>
      </w:r>
    </w:p>
    <w:p>
      <w:pPr>
        <w:pStyle w:val="Style1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8. Настоящее постановление вступает в силу с момента подпис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/>
      </w:pPr>
      <w:r>
        <w:rPr>
          <w:rStyle w:val="Emphasis"/>
          <w:i w:val="false"/>
        </w:rPr>
        <w:t>И.о. Главы Охотинского сельского поселения:                                     В.В. Полы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Admin</cp:lastModifiedBy>
  <cp:lastPrinted>2019-04-02T09:00:00Z</cp:lastPrinted>
  <dcterms:modified xsi:type="dcterms:W3CDTF">2019-04-03T06:28:00Z</dcterms:modified>
  <cp:revision>44</cp:revision>
  <dc:subject/>
  <dc:title/>
</cp:coreProperties>
</file>