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__.__.2019 г.                                                                                                                      №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8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8 год по доходам в сумме 7 378 046,82 рублей, по расходам в сумме </w:t>
      </w:r>
      <w:r>
        <w:rPr>
          <w:rFonts w:cs="Times New Roman" w:ascii="Times New Roman" w:hAnsi="Times New Roman"/>
          <w:bCs/>
          <w:sz w:val="24"/>
        </w:rPr>
        <w:t>6 484 168,91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официт бюджета Охотинского сельского поселения) в сумме 893877,91 рублей и с иными показателями согласно приложениям 1 – 4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685"/>
      </w:tblGrid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.__.2019 г. №__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доходов бюджета Охотинского сельского поселения за  2018 года  в соответствии с классификацией доходов бюджета 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дох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о (руб)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756828,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9180,0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9180,0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03805,63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091347,33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64051,9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27295,3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314092,91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13202,4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2495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49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621218,8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21218,8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23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5 2 02 1500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230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16820,11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9999 10 2032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чие субсидии бюджетам муниципальных районов (Субсидия на реализацию мероприятий инициативного бюджетирования )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16820,1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7860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78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87375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4001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8737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07 0503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776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19 60 01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-289612,3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378046,8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559"/>
        <w:gridCol w:w="992"/>
        <w:gridCol w:w="1853"/>
      </w:tblGrid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2" w:name="RANGE!A1%3AF90"/>
            <w:bookmarkStart w:id="3" w:name="RANGE!A1%3AF90"/>
            <w:bookmarkEnd w:id="3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__.__.2019 г. №_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5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 за  2018 год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94234,26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53613,5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53613,58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90616,1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3000,1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97,2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238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97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978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9234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936,7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3,2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3805,6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1662,5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662,5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5515,2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0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0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1515,2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7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7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714,1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714,18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84168,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992"/>
        <w:gridCol w:w="2142"/>
      </w:tblGrid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4" w:name="RANGE!A1%3AD74"/>
            <w:bookmarkStart w:id="5" w:name="RANGE!A1%3AD74"/>
            <w:bookmarkEnd w:id="5"/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__.__.2019 г. №</w:t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18 года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805,6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662,55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515,2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0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объекты государственной (муниципальной)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0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7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1091,18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72094,2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936,7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3,29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53613,5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90616,1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3000,1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97,26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978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978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9234,26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4168,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5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903"/>
      </w:tblGrid>
      <w:tr>
        <w:trPr>
          <w:trHeight w:val="312" w:hRule="atLeast"/>
        </w:trPr>
        <w:tc>
          <w:tcPr>
            <w:tcW w:w="10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bookmarkStart w:id="6" w:name="RANGE!A1%3AC1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  <w:bookmarkEnd w:id="6"/>
          </w:p>
        </w:tc>
      </w:tr>
      <w:tr>
        <w:trPr>
          <w:trHeight w:val="312" w:hRule="atLeast"/>
        </w:trPr>
        <w:tc>
          <w:tcPr>
            <w:tcW w:w="10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__. __.2019 г.№__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финансирования дефицита бюджета Охотинского сельского поселения по кодам классификации источников финансирования дефицитов бюджета за 2018 год </w:t>
            </w:r>
          </w:p>
        </w:tc>
      </w:tr>
      <w:tr>
        <w:trPr>
          <w:trHeight w:val="34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8 год (руб.)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893 877,91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7 378 046,82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484 168,91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893 877,91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69"/>
        <w:gridCol w:w="1580"/>
        <w:gridCol w:w="1520"/>
        <w:gridCol w:w="1295"/>
      </w:tblGrid>
      <w:tr>
        <w:trPr>
          <w:trHeight w:val="34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51"/>
        <w:gridCol w:w="708"/>
        <w:gridCol w:w="1231"/>
        <w:gridCol w:w="754"/>
        <w:gridCol w:w="1072"/>
        <w:gridCol w:w="1195"/>
        <w:gridCol w:w="851"/>
      </w:tblGrid>
      <w:tr>
        <w:trPr>
          <w:trHeight w:val="542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Admin</cp:lastModifiedBy>
  <cp:lastPrinted>2019-04-02T09:15:00Z</cp:lastPrinted>
  <dcterms:modified xsi:type="dcterms:W3CDTF">2019-04-04T07:47:00Z</dcterms:modified>
  <cp:revision>139</cp:revision>
  <dc:subject/>
  <dc:title/>
</cp:coreProperties>
</file>