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ПРОКУРАТУРЫ     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март 2019 года. </w:t>
      </w:r>
    </w:p>
    <w:p>
      <w:pPr>
        <w:pStyle w:val="Normal"/>
        <w:ind w:firstLine="720"/>
        <w:jc w:val="both"/>
        <w:rPr/>
      </w:pPr>
      <w:r>
        <w:rPr/>
        <w:t xml:space="preserve">По итогам трех месяцев 2019 года на территории района наблюдается снижение числа зарегистрированных преступлений по сравнению с аналогичным периодом 2018 года на 6,9% (с 29 до 27). Число зарегистрированных тяжких и особо тяжких преступлений осталось неизменным по сравнению с 3 мес. 2018 г. </w:t>
      </w:r>
    </w:p>
    <w:p>
      <w:pPr>
        <w:pStyle w:val="Normal"/>
        <w:ind w:firstLine="720"/>
        <w:jc w:val="both"/>
        <w:rPr/>
      </w:pPr>
      <w:r>
        <w:rPr/>
        <w:t>Расследованы и направлены в суд 18 уголовных дел, в том числе два – о тяжких преступлениях, отмечен рост раскрываемости всех категорий преступлений.</w:t>
      </w:r>
    </w:p>
    <w:p>
      <w:pPr>
        <w:pStyle w:val="Normal"/>
        <w:jc w:val="both"/>
        <w:rPr/>
      </w:pPr>
      <w:r>
        <w:rPr/>
        <w:tab/>
        <w:t xml:space="preserve">В отчетном периоде на территории района не зарегистрировано убийств (АППГ- 0), умышленного причинения тяжкого вреда здоровью (АППГ- 0), в том числе повлекших смерть потерпевшего (АППГ- 0), грабежей (АППГ – 1), разбоев (АППГ- 0), изнасилований и насильственных действий сексуального характера (АППГ-0), хулиганства (АППГ-0). </w:t>
      </w:r>
    </w:p>
    <w:p>
      <w:pPr>
        <w:pStyle w:val="Normal"/>
        <w:ind w:firstLine="720"/>
        <w:jc w:val="both"/>
        <w:rPr/>
      </w:pPr>
      <w:r>
        <w:rPr/>
        <w:t>Зарегистрировано 12 краж (АППГ – 12), три факта незаконной охоты (АППГ – 1), одно  преступление против безопасности дорожного движения (АППГ – 2).</w:t>
      </w:r>
    </w:p>
    <w:p>
      <w:pPr>
        <w:pStyle w:val="Normal"/>
        <w:jc w:val="both"/>
        <w:rPr/>
      </w:pPr>
      <w:r>
        <w:rPr/>
        <w:tab/>
        <w:t xml:space="preserve"> За 3 месяца 2019 г. совершено преступлений:  на  улице - 1 (АППГ- 5), в общественном месте – 2 (АППГ- 6), лицами в состоянии алкогольного опьянения – 10 (АППГ- 7), ранее судимыми – 2 (АППГ - 7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прокурора 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                                                                         </w:t>
        <w:tab/>
        <w:tab/>
        <w:t xml:space="preserve">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5:00Z</dcterms:created>
  <dc:creator>Мизонов.</dc:creator>
  <dc:description/>
  <dc:language>en-US</dc:language>
  <cp:lastModifiedBy>RePack by Diakov</cp:lastModifiedBy>
  <cp:lastPrinted>2019-03-06T16:47:00Z</cp:lastPrinted>
  <dcterms:modified xsi:type="dcterms:W3CDTF">2019-04-10T04:55:00Z</dcterms:modified>
  <cp:revision>2</cp:revision>
  <dc:subject/>
  <dc:title/>
</cp:coreProperties>
</file>