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ХОТ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</w:t>
      </w: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Охотино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от 10.04.2019г.                                                                                           №3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О проведении месячника пожарной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езопасности на территории Охотинского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» 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/>
        <w:t xml:space="preserve">   </w:t>
      </w:r>
      <w:r>
        <w:rPr/>
        <w:t xml:space="preserve">В соответствии с Законом Ярославской области от 07.12.2004г. №52-з «О пожарной безопасности в Ярославской области, на основании распоряжения Губернатора Ярославской области от 13.03.2019г. №37-р «О проведении месячника пожарной безопасности на территории Ярославской области»,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bCs/>
        </w:rPr>
        <w:t>АДМИНИСТРАЦИЯ ПОСТАНОВЛЯЕТ: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В период с 15 апреля  по 15 мая 2019года провести на территории Охотинского сельского поселения месячник пожарной безопасности.</w:t>
      </w:r>
    </w:p>
    <w:p>
      <w:pPr>
        <w:pStyle w:val="Normal"/>
        <w:jc w:val="both"/>
        <w:rPr/>
      </w:pPr>
      <w:r>
        <w:rPr/>
        <w:t>2. В целях успешного проведения месячника</w:t>
      </w:r>
      <w:r>
        <w:rPr>
          <w:b/>
          <w:bCs/>
        </w:rPr>
        <w:t>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1. Разработать план проведения месячника пожарной безопасности на территории поселе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2. Рекомендовать руководителям   учреждений: образования,   здравоохранения и др.,  провести практические отработки плана эвакуации.</w:t>
      </w:r>
    </w:p>
    <w:p>
      <w:pPr>
        <w:pStyle w:val="Normal"/>
        <w:jc w:val="both"/>
        <w:rPr/>
      </w:pPr>
      <w:r>
        <w:rPr/>
        <w:t>3. Контроль за исполнением данного постановления оставляю за собой.</w:t>
      </w:r>
    </w:p>
    <w:p>
      <w:pPr>
        <w:pStyle w:val="Normal"/>
        <w:jc w:val="both"/>
        <w:rPr/>
      </w:pPr>
      <w:r>
        <w:rPr/>
        <w:t>4. Настоящее постановление вступает в силу с момента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Глава Охотинского  сельского поселения:                                   Н.С. Гусе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Cs/>
        </w:rPr>
        <w:t xml:space="preserve">    </w:t>
      </w:r>
      <w:r>
        <w:rPr/>
        <w:t>Утвержда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Глава Охоти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__________  Н.С.Гусева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</w:t>
      </w:r>
      <w:r>
        <w:rPr>
          <w:b/>
          <w:bCs/>
        </w:rPr>
        <w:t>ПЛАН</w:t>
      </w:r>
    </w:p>
    <w:p>
      <w:pPr>
        <w:pStyle w:val="Normal"/>
        <w:jc w:val="center"/>
        <w:rPr/>
      </w:pPr>
      <w:r>
        <w:rPr>
          <w:b/>
          <w:bCs/>
        </w:rPr>
        <w:t>проведения месячника пожарной безопасности на территории Охотинского сельского поселения на апрель-май  2019год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223" w:type="dxa"/>
        <w:jc w:val="left"/>
        <w:tblInd w:w="-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3"/>
        <w:gridCol w:w="3559"/>
        <w:gridCol w:w="1980"/>
        <w:gridCol w:w="1980"/>
        <w:gridCol w:w="1851"/>
      </w:tblGrid>
      <w:tr>
        <w:trPr/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ланируемых мероприятий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 исполнения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метка о выполнении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.</w:t>
            </w:r>
          </w:p>
        </w:tc>
        <w:tc>
          <w:tcPr>
            <w:tcW w:w="3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роведение заседания комиссии по ЧС и ОПБ по постановке задач по подготовке к пожароопасному периоду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ва Н.С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0"/>
                <w:szCs w:val="20"/>
              </w:rPr>
              <w:t>До 15.04.2019г.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ть оперативный  штаб на период месячника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главы по орг.вопросам </w:t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ынцева В.В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0"/>
                <w:szCs w:val="20"/>
              </w:rPr>
              <w:t>до 15.04.2019г.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ревизию источников противопожарного водоснабжения на предмет готовности к весеннее-летнему пожароопасному периоду, контроль за беспрепятственный подъезд к пожарным водоемам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ва Н.С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.04.2019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.</w:t>
            </w:r>
          </w:p>
        </w:tc>
        <w:tc>
          <w:tcPr>
            <w:tcW w:w="3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ение памяток среди населения, информирование населения через СМИ, интернет-сайты, проведение подворных (поквартирных) обходов, сходов граждан по соблюдению мер пожарной безопасности в весеннее-летний период, в особенности по предупреждению возгорания сухой растительности, лесных пожаров, а также по порядку посещения лесных массивов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администрации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всего месяца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Рекомендовать директору МОУ СОШ Николо-Кормская школа активизировать разъяснительную работу с детьми о мерах пожарной безопасной в весенний-летний период, уделить особого внимания о недопустимости поджигания сухой травы 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главы по орг.вопросам 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ынцева В.В.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всего месяца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.</w:t>
            </w:r>
          </w:p>
        </w:tc>
        <w:tc>
          <w:tcPr>
            <w:tcW w:w="3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ашка населенных пунктов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ва Н.С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всего месяца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овать  проверку противопожарного состояния населенных, их готовности к весеннее-летнему пожароопасному периоду 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0"/>
                <w:szCs w:val="20"/>
              </w:rPr>
              <w:t>Гусева Н.С./ Полынцева В.В.</w:t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всего месяца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филактических мероприятий по вопросам пожарной безопасности на объектах жилого назначения, в том числе домах с низкой пожароустойчивостью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ва Н.С./ Полынцева В.В.</w:t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всего месяца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ыявить неэксплуатируемые (бесхозяйные, заброшенные) строения. Принять меры по обеспечению пожарной безопасности в отношении выявленных  строений и земельных участков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ынцева В.В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.04.2019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по ликвидации несанкционированных свалок, уборке территорий от сухой травы, мусора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ва Н.С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-май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3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едставление информации о складывающейся обстановке в отдел ВМР ГОЧС Мышкинского МР 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ва Н.С./ Полынцева В.В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всего месяца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2:11:00Z</dcterms:created>
  <dc:creator>User</dc:creator>
  <dc:description/>
  <cp:keywords/>
  <dc:language>en-US</dc:language>
  <cp:lastModifiedBy>Вика</cp:lastModifiedBy>
  <cp:lastPrinted>2019-04-10T09:20:00Z</cp:lastPrinted>
  <dcterms:modified xsi:type="dcterms:W3CDTF">2019-04-10T06:21:00Z</dcterms:modified>
  <cp:revision>40</cp:revision>
  <dc:subject/>
  <dc:title>            ГЛАВА ОХОТИНСКОГО СЕЛЬСКОГО ПОСЕЛЕНИЯ</dc:title>
</cp:coreProperties>
</file>