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ыписка из ЕГРН о содержании правоустанавливающих докумен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иска о содержании правоустанавливающего документа (далее – Выписка) является выдержкой из правоустанавливающего документа, на основании которого в Едином государственном реестре недвижимости зарегистрировано Ваше право, но при этом Выписка также является и самостоятельным документом, подтверждающим право лица на недвижимое имущество. Она может потребоваться в случае утраты оригиналов или необходимости подтвердить свое пра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«Реквизиты правоустанавливающего документа» указываются сведения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именовании, серии и номере (при наличии) докумен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е выдачи (или подписания) докумен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и органа, выдавшего докумен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те и номере государственной регистр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нотариальном удостоверении документа – фамилия и инициалы нотариу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 ином нотариально оформленном документе, например, свидетельство о праве на насле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«Содержание правоустанавливающего документа» кратко указывается содержание правоустанавливающего документа, в том числе существенные его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я интересует конкретный договор, то в выписке указываются сведения о предмете данного договора, а также ФИО физических лиц или наименования юридических лиц - сторон договора, цена, указанная в дого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характера сведений, интересующих заявителя, Выписка также может включать информацию о содержании конкретного положения конкретного договора, которое, например, не является существенным условием для договоров данного вида, к примеру – порядок проведения расчетов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лицо, запросившее Выписку, не указало конкретный документ, то в Выписке отражается содержание документов, на основании которых внесены актуальные записи о государственной регистрации права или (если вещные права зарегистрированы не были, но было зарегистрировано ограничение прав и обременение объекта недвижимости, когда федеральный закон допускает такие случаи) ограничении права и обременении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были запрошены сведения о содержании документа, на основании которого было зарегистрировано право или переход права на объект недвижимости, то указываются сведения о реквизитах каждого из документов, на основании которых право (переход права) было зарегистр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Управление считает необходимым отметить, что Выписка содержит сведения ограниченного доступа и предоставляется только кругу лиц, определенному пунктом 13 статьи 62 Федерального закона от 13.07.2015 № 218-ФЗ «О государственной регистрации недвижимости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0:00Z</dcterms:created>
  <dc:creator>user</dc:creator>
  <dc:description/>
  <cp:keywords/>
  <dc:language>en-US</dc:language>
  <cp:lastModifiedBy>oko5</cp:lastModifiedBy>
  <dcterms:modified xsi:type="dcterms:W3CDTF">2019-04-12T11:34:00Z</dcterms:modified>
  <cp:revision>15</cp:revision>
  <dc:subject/>
  <dc:title>Вопрос</dc:title>
</cp:coreProperties>
</file>