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3525" cy="61912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Личный кабинет кадастрового инженера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 официальном сайте Росреестра функционирует сервис «Личный каби</w:t>
        <w:softHyphen/>
        <w:t xml:space="preserve">нет кадастрового инженера», при помощи которого осуществляется информационное взаимодействие кадастрового инженера с органом регистрации прав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ая задача сервиса - сокращение ошибок ка</w:t>
        <w:softHyphen/>
        <w:t>дастровых инженеров при подготовке технических и межевых планов, снижение количества отказов и приостановлений при внесении сведений в Единый государственный реестр недвижимости. Сервис «Личный кабинет» позволяет кадастровому инженеру осуществлять предварительную автома</w:t>
        <w:softHyphen/>
        <w:t>тизированную проверку межевых и технических пла</w:t>
        <w:softHyphen/>
        <w:t>нов, актов обследования, карт-планов объектов зем</w:t>
        <w:softHyphen/>
        <w:t>леустройства (документов), просматривать историю проведенных проверок и протоколы проверок в раз</w:t>
        <w:softHyphen/>
        <w:t>деле «Мои задачи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ая проверка документов позволяет выявить и исправить ошибки еще до обращения в ор</w:t>
        <w:softHyphen/>
        <w:t>ган регистрации прав, что способствует повышению уровня защищенности правообладателей объектов недвижимости, а также улучшению рейтинга када</w:t>
        <w:softHyphen/>
        <w:t>стрового инженера по результатам его профессио</w:t>
        <w:softHyphen/>
        <w:t>нальной деятельности. В соответствии со статьей 20 Федерального закона от 13.07.2015 № 218-ФЗ «О государственной ре</w:t>
        <w:softHyphen/>
        <w:t>гистрации недвижимости» документы, прошедшие предварительную проверку посредством электрон</w:t>
        <w:softHyphen/>
        <w:t>ного сервиса «Личный кабинет кадастрового инже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ра», могут быть помещены на временное хранение </w:t>
      </w:r>
      <w:r>
        <w:rPr>
          <w:rFonts w:cs="Times New Roman" w:ascii="Times New Roman" w:hAnsi="Times New Roman"/>
          <w:sz w:val="28"/>
          <w:szCs w:val="28"/>
        </w:rPr>
        <w:t>в электронное хранилище, ведение которого осуществляется органом регистрации прав, с присвое</w:t>
        <w:softHyphen/>
        <w:t>нием каждому документу уникального идентифици</w:t>
        <w:softHyphen/>
        <w:t>рующего номера (УИН).В случае если документы помещены на временное хранение, заявитель при подаче документов для осу</w:t>
        <w:softHyphen/>
        <w:t>ществления государственного кадастрового учета и (или) государственной регистрации прав, вправе ука</w:t>
        <w:softHyphen/>
        <w:t>зать в заявлении УИН данных документов, временно хранящихся в электронном хранилище, не представ</w:t>
        <w:softHyphen/>
      </w:r>
      <w:r>
        <w:rPr>
          <w:rFonts w:cs="Times New Roman" w:ascii="Times New Roman" w:hAnsi="Times New Roman"/>
          <w:spacing w:val="-1"/>
          <w:sz w:val="28"/>
          <w:szCs w:val="28"/>
        </w:rPr>
        <w:t>ляя их в орган кадастрового учета. Срок хранения до</w:t>
        <w:softHyphen/>
      </w:r>
      <w:r>
        <w:rPr>
          <w:rFonts w:cs="Times New Roman" w:ascii="Times New Roman" w:hAnsi="Times New Roman"/>
          <w:sz w:val="28"/>
          <w:szCs w:val="28"/>
        </w:rPr>
        <w:t>кументов в электронном хранилище составляет не более трех месяце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Отметим, чтобы в полной мере </w:t>
      </w:r>
      <w:r>
        <w:rPr>
          <w:rFonts w:cs="Times New Roman" w:ascii="Times New Roman" w:hAnsi="Times New Roman"/>
          <w:sz w:val="28"/>
          <w:szCs w:val="28"/>
        </w:rPr>
        <w:t>воспользоваться всеми функциями сервиса «Личный кабинет кадастрового инженера» нужно иметь уси</w:t>
        <w:softHyphen/>
        <w:t>ленную квалифицированную электронную подпись и подтвержденную учетную запись на Едином пор</w:t>
        <w:softHyphen/>
        <w:t>тале государственных услуг Российской Федераци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09:00Z</dcterms:created>
  <dc:creator>oprav24</dc:creator>
  <dc:description/>
  <cp:keywords/>
  <dc:language>en-US</dc:language>
  <cp:lastModifiedBy>oko5</cp:lastModifiedBy>
  <dcterms:modified xsi:type="dcterms:W3CDTF">2019-04-12T11:35:00Z</dcterms:modified>
  <cp:revision>10</cp:revision>
  <dc:subject/>
  <dc:title>ЛИЧНЫЙ КАБИНЕТ КАДАСТРОВОГО ИНЖЕНЕРА</dc:title>
</cp:coreProperties>
</file>