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Чем отличается кадастровая стоимость недвижимости от рыночной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равление Росреестра по Ярославской области в силу возложенных полномочий рассматривает обращения граждан, связанные с кадастровой стоимостью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минирующая часть поступающих обращений содержит вопрос  о существенном отличии кадастровой стоимости конкретного объекта недвижимости от рыночной стоимости послед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этой связи полагаем необходимым обратить внимание на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действующим законодательством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дастровая стоимость объекта недвижимости определяется при проведении государственной кадастровой оценки для целей, предусмотренных законодательством Российской Федерации, в том числе для целей налогообложения, на основе рыночной информации и иной информации, связанной с экономическими характеристиками использова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дастровая стоимость определяется массовыми методами не чаще одного раза в три года, в то время как рыночная стоимость может меняться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так, ключевым отличием между указанными видами стоимости является то, что формирование рыночной стоимости определяют сведения о текущем состоянии конкретного объекта недвижимости, текущая динамика спроса и предложения на рынке недвижимости, для изменения же кадастровой стоимости необходимо проведение очередной государственной кадастровой оценки в регионе с использованием сведений о сложившейся в предыдущих периодах конъюнктуре ры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им образом, кадастровая стоимость недвижимости опирается на сведения о рыночной стоимости, должна стремиться к данной величине, при этом равной ей быть не мо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ный специалист-эксперт Управления Росреестра по Ярославской области А.Е. Стар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9:00Z</dcterms:created>
  <dc:creator>.</dc:creator>
  <dc:description/>
  <cp:keywords/>
  <dc:language>en-US</dc:language>
  <cp:lastModifiedBy>oko5</cp:lastModifiedBy>
  <cp:lastPrinted>2018-11-01T14:36:00Z</cp:lastPrinted>
  <dcterms:modified xsi:type="dcterms:W3CDTF">2019-04-22T12:38:00Z</dcterms:modified>
  <cp:revision>19</cp:revision>
  <dc:subject/>
  <dc:title>Приложение</dc:title>
</cp:coreProperties>
</file>