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sz w:val="28"/>
          <w:szCs w:val="28"/>
          <w:lang w:eastAsia="ru-RU"/>
        </w:rPr>
        <w:t>Вместо свидетельства выписка из ЕГРН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Имеют ли юридическую силу свидетельства о регистрации прав на недвижимое имущество и сделок с ним, выданные до 15 июля 2016 года, или нужно менять их на выписку из ЕГРН?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br/>
        <w:t xml:space="preserve">          С 15 июля 2016 года прекращена выдача (а также замена) свидетельств о государственной регистрации прав. С этого момента регистрация возникновения и перехода прав на недвижимость удостоверяется только выпиской из Единого государственного реестра недвижимости (ЕГРН)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видетельства, которые были выданы до 15 июля 2016 года, действовать не перестанут и менять их на выписки не нужно. При этом свидетельство подтверждает именно факт регистрации права собственности на дату его выдач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  <w:lang w:eastAsia="ru-RU"/>
        </w:rPr>
        <w:t xml:space="preserve">Сам факт отмены свидетельств не говорит об отмене выдачи документа, который удостоверяет регистрацию права собственности. </w:t>
      </w:r>
    </w:p>
    <w:p>
      <w:pPr>
        <w:pStyle w:val="Normal"/>
        <w:bidi w:val="0"/>
        <w:spacing w:lineRule="auto" w:line="276"/>
        <w:ind w:left="0" w:right="0" w:firstLine="709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Начальник межмуниципального отдела Управления Росреестра по Ярославской области О.Р. Пешнева </w:t>
      </w:r>
    </w:p>
    <w:p>
      <w:pPr>
        <w:pStyle w:val="Normal"/>
        <w:bidi w:val="0"/>
        <w:spacing w:lineRule="auto" w:line="276" w:before="0" w:after="20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</Words>
  <Characters>922</Characters>
  <CharactersWithSpaces>78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6:05:00Z</dcterms:created>
  <dc:creator>user</dc:creator>
  <dc:description/>
  <dc:language>en-US</dc:language>
  <cp:lastModifiedBy/>
  <dcterms:modified xsi:type="dcterms:W3CDTF">2019-04-22T15:53:00Z</dcterms:modified>
  <cp:revision>4</cp:revision>
  <dc:subject/>
  <dc:title>                                                            Отдел организации, мониторин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