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7175" cy="62293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ительство объектов недвижимости на огородных участ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ородный земельный участок – это участок, предназначенный для отдыха граждан и (или) выращивания гражданами для собственных нужд сельскохозяйственных культур, с правом размещения хозяйственных построек, не являющихся объектами недвижимости, используемых для хранения инвентаря либо урожая сельскохозяйственных культу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.01.2019 года на огородном участке не допускается возведение объектов капитального строительства и соответственно осуществление государственного кадастрового учета и государственной регистрации права собственности на них. При этом, право собственности граждан на хозяйственные постройки на огородном участке, зарегистрированное до 01.01.2019г. сохраня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ециалист-эксперт Управления Росреестра по Ярославской области Душкин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1:00Z</dcterms:created>
  <dc:creator>comp11</dc:creator>
  <dc:description/>
  <cp:keywords/>
  <dc:language>en-US</dc:language>
  <cp:lastModifiedBy>oko5</cp:lastModifiedBy>
  <cp:lastPrinted>2019-02-12T12:53:00Z</cp:lastPrinted>
  <dcterms:modified xsi:type="dcterms:W3CDTF">2019-04-22T12:23:00Z</dcterms:modified>
  <cp:revision>6</cp:revision>
  <dc:subject/>
  <dc:title>СПРАШИВАЛИ</dc:title>
</cp:coreProperties>
</file>