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686"/>
        <w:gridCol w:w="6"/>
      </w:tblGrid>
      <w:tr>
        <w:trPr/>
        <w:tc>
          <w:tcPr>
            <w:tcW w:w="108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4.2019 года                                                                                                      №  41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отинского сельского поселения №30 от 05.04.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Муниципальной программы «Жилищ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ммунальное хозяйство в Охот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8 – 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9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АДМИНИСТРАЦИЯ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4365,695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69,833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1685,264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510,598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3086,875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16,8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1258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  <w:gridCol w:w="1305"/>
              <w:gridCol w:w="1305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рганизация и содержание уличного освещ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8,51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2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540,29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2,2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"Озеленение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2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2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"Организация и содержание мест захорон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,65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58,04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06,61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 "Прочие мероприятия по благоустройству сельского посел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88,49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5,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28,6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65,69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69,83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5,26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0,5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86,87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31,26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31,26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16,8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лава Охотинского сельского поселения: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Жилищно – коммунальное хозяйство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хотинском сельском поселении на 2018 – 2020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1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156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17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27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51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9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29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ухостойных, аварийных деревьев, выкашивание трав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5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 (д.Угольник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кладби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6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,659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ов Воинам, погибшим в годы ВОВ в: д.Костюрино, с.Охот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3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15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75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6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49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6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,989 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,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,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,69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2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87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Вика</cp:lastModifiedBy>
  <cp:lastPrinted>2019-04-22T11:42:00Z</cp:lastPrinted>
  <dcterms:modified xsi:type="dcterms:W3CDTF">2019-04-22T08:44:00Z</dcterms:modified>
  <cp:revision>63</cp:revision>
  <dc:subject/>
  <dc:title/>
</cp:coreProperties>
</file>