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ahoma" w:ascii="Times New Roman" w:hAnsi="Times New Roman"/>
          <w:b/>
          <w:sz w:val="28"/>
          <w:szCs w:val="28"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  <w:sz w:val="28"/>
          <w:szCs w:val="28"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12.04. 2019 года                                                                                                      №  42</w:t>
            </w:r>
          </w:p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отинского сельского поселения №29 от 05.04.2018 го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Об утверждении Муниципальной программы «Обеспечен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ичных мер пожарной безопасности в границах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еленных пунктов и осуществление мероприятий п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ю безопасности людей на водных объектах на 2018 – 2020 годы»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№24 «О бюджете Охотинского сельского поселения на 2019 год и плановый период 2020 и 2021 годов» от 21.12.2018 год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18 – 2021 годы» утвержденную постановлением Администрации Охотинского сельского поселения №29 от 05.04.2018 г.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 паспорте Программы пункт «Объемы и источники финансирования муниципальной программы»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 592,362 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8 г.: 213,8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19 г.: 241,802 тыс. 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20 г.: 136,76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  592,362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 0,00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области 0,00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2 Таблицу №1 Раздела 6. «Финансовое обеспечение муниципальной программы» Программы  изложить  в следующей редакции:</w:t>
            </w:r>
          </w:p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1</w:t>
            </w:r>
          </w:p>
          <w:tbl>
            <w:tblPr>
              <w:tblW w:w="997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7"/>
              <w:gridCol w:w="1275"/>
              <w:gridCol w:w="1247"/>
              <w:gridCol w:w="1305"/>
              <w:gridCol w:w="1334"/>
            </w:tblGrid>
            <w:tr>
              <w:trPr>
                <w:trHeight w:val="588" w:hRule="atLeast"/>
              </w:trPr>
              <w:tc>
                <w:tcPr>
                  <w:tcW w:w="4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расходов (тыс. руб.), в том числе по годам реализ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«Обеспечение первичных мер пожарной безопасности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7,30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05,5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31,8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3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"Обеспечение мер безопасности людей на водных объектах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6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92,36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231,8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241,80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36,760</w:t>
                  </w:r>
                </w:p>
              </w:tc>
            </w:tr>
          </w:tbl>
          <w:p>
            <w:pPr>
              <w:pStyle w:val="ConsPlusNormal1"/>
              <w:widowControl/>
              <w:ind w:left="-540" w:right="-186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1.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ложение №1 к муниципальной программе «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18 – 2020 годы» изложить  в следующей редакции согласно приложения № 1 к постановлению.</w:t>
            </w:r>
          </w:p>
          <w:p>
            <w:pPr>
              <w:pStyle w:val="Msonormalcxspmiddle"/>
              <w:spacing w:before="0" w:after="0"/>
              <w:ind w:left="-36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  Данное постановление разместить на официальном сайте Охотинского сельского поселения.                                    </w:t>
            </w:r>
          </w:p>
          <w:p>
            <w:pPr>
              <w:pStyle w:val="Msonormalcxspmiddle"/>
              <w:spacing w:before="0" w:after="0"/>
              <w:ind w:left="-3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.  Контроль за выполнением настоящего постановления оставляю за собой</w:t>
            </w:r>
            <w:r>
              <w:rPr/>
              <w:t>.</w:t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Глава Охотинского сельского поселения:                                                  Н.С.Гусева</w:t>
            </w:r>
          </w:p>
          <w:p>
            <w:pPr>
              <w:pStyle w:val="Style16"/>
              <w:ind w:left="0" w:hanging="0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Муниципальной программе «Обеспечение первичных мер пожарной безопасности в границах населенных пунктов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уществление мероприятий по обеспечению безопасности люде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водных объектах  на 2018 – 2020 годы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44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20"/>
        <w:gridCol w:w="2540"/>
        <w:gridCol w:w="1660"/>
        <w:gridCol w:w="1160"/>
        <w:gridCol w:w="1280"/>
        <w:gridCol w:w="1120"/>
        <w:gridCol w:w="1060"/>
        <w:gridCol w:w="1320"/>
        <w:gridCol w:w="960"/>
      </w:tblGrid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44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Обеспечение первичных мер пожарной безопасности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ожарной безопасности (публикация материалов, приобретение )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жарной безопасности населения и территории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шка минерализованных поло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жарной безопасности населения и территор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3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отивопожарных пру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пожарной безопасности населения и территор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</w:t>
            </w:r>
          </w:p>
        </w:tc>
      </w:tr>
      <w:tr>
        <w:trPr>
          <w:trHeight w:val="276" w:hRule="atLeast"/>
        </w:trPr>
        <w:tc>
          <w:tcPr>
            <w:tcW w:w="100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беспечение первичных мер пожарной безопасност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302</w:t>
            </w:r>
          </w:p>
        </w:tc>
      </w:tr>
      <w:tr>
        <w:trPr>
          <w:trHeight w:val="276" w:hRule="atLeast"/>
        </w:trPr>
        <w:tc>
          <w:tcPr>
            <w:tcW w:w="14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Обеспечение безопасности людей на водных объектах</w:t>
            </w:r>
          </w:p>
        </w:tc>
      </w:tr>
      <w:tr>
        <w:trPr>
          <w:trHeight w:val="159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на водных объектах  (публикация материалов, приобретение 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стемы защищенности населения и обеспечение безопасности в местах массового отдыха населения на водных объектах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мест для купания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стемы защищенности населения и обеспечение безопасности в местах массового отдыха населения на водных объектах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</w:t>
            </w:r>
          </w:p>
        </w:tc>
      </w:tr>
      <w:tr>
        <w:trPr>
          <w:trHeight w:val="264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беспечение безопасности людей на водных объекта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60</w:t>
            </w:r>
          </w:p>
        </w:tc>
      </w:tr>
      <w:tr>
        <w:trPr>
          <w:trHeight w:val="276" w:hRule="atLeast"/>
        </w:trPr>
        <w:tc>
          <w:tcPr>
            <w:tcW w:w="10020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8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8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7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362</w:t>
            </w:r>
          </w:p>
        </w:tc>
      </w:tr>
      <w:tr>
        <w:trPr>
          <w:trHeight w:val="492" w:hRule="atLeast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0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362</w:t>
            </w:r>
          </w:p>
        </w:tc>
      </w:tr>
    </w:tbl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jc w:val="right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ind w:left="1063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Лена</dc:creator>
  <dc:description/>
  <cp:keywords/>
  <dc:language>en-US</dc:language>
  <cp:lastModifiedBy>Вика</cp:lastModifiedBy>
  <cp:lastPrinted>2019-04-22T11:40:00Z</cp:lastPrinted>
  <dcterms:modified xsi:type="dcterms:W3CDTF">2019-04-22T08:40:00Z</dcterms:modified>
  <cp:revision>51</cp:revision>
  <dc:subject/>
  <dc:title/>
</cp:coreProperties>
</file>