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12.04.2019 г.    №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муниципальну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у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17 -2019 годы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2C2C2C"/>
        </w:rPr>
        <w:t xml:space="preserve"> </w:t>
      </w: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2"/>
          <w:szCs w:val="22"/>
        </w:rPr>
        <w:t xml:space="preserve"> соответствии с Бюджетным кодексом Российской Федерации, Решением Муниципального совета Охотинского сельского поселения №2 от 09.04.2019 «О внесении изменений в решение Муниципального Совета Охотинского сельского поселения от 21.012.2018 24 «О бюджете Охотинского сельского поселения на 2019 год и плановый период 2020 и 2021 годов» 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 Внести в муниципальную программу «Поддержка молодых семей Охотинского сельского поселения в приобретении (строительстве) жилья» на 2017 -2019 годы», утвержденную постановление администрации Охотинского сельского поселения от 23.06.2017 №109 (далее-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аспорте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1133,622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17 г.: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.: 0,0  тыс. рублей</w:t>
            </w:r>
          </w:p>
          <w:p>
            <w:pPr>
              <w:pStyle w:val="Normal"/>
              <w:rPr/>
            </w:pPr>
            <w:r>
              <w:rPr/>
              <w:t xml:space="preserve">2019 г.:  768,510  тыс.  рублей </w:t>
            </w:r>
          </w:p>
          <w:p>
            <w:pPr>
              <w:pStyle w:val="Normal"/>
              <w:rPr/>
            </w:pPr>
            <w:r>
              <w:rPr/>
              <w:t>в том числе по уровням бюджета:</w:t>
            </w:r>
          </w:p>
          <w:p>
            <w:pPr>
              <w:pStyle w:val="Normal"/>
              <w:rPr/>
            </w:pPr>
            <w:r>
              <w:rPr/>
              <w:t>бюджет поселения   248,618 тыс. рублей</w:t>
            </w:r>
          </w:p>
          <w:p>
            <w:pPr>
              <w:pStyle w:val="Normal"/>
              <w:rPr/>
            </w:pPr>
            <w:r>
              <w:rPr/>
              <w:t>бюджет области       230,000 тыс. рублей.</w:t>
            </w:r>
          </w:p>
          <w:p>
            <w:pPr>
              <w:pStyle w:val="Normal"/>
              <w:rPr/>
            </w:pPr>
            <w:r>
              <w:rPr/>
              <w:t>бюджет федерации  289,892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ные ассигнования, предусмотренные в плановом периоде 2017 – 2019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Таблицу №1 Раздела 5. «Финансовое обеспечение муниципальной программы» Программы  изложить  в следующей редакции: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,5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1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хотин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9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2C2C2C"/>
        </w:rPr>
        <w:t xml:space="preserve">    </w:t>
      </w:r>
      <w:r>
        <w:rPr/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ункт 2.3. «Системных программных мероприятий» раздела 3 Программы изложить  в следующе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6"/>
        <w:gridCol w:w="1265"/>
        <w:gridCol w:w="1985"/>
        <w:gridCol w:w="1559"/>
        <w:gridCol w:w="1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роки ис- 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Объём затрат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- вани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6"/>
        <w:gridCol w:w="1265"/>
        <w:gridCol w:w="1985"/>
        <w:gridCol w:w="1559"/>
        <w:gridCol w:w="1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768,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юджет Охотинского сельского поселения, областной бюджет, федеральный бюджет</w:t>
            </w:r>
          </w:p>
        </w:tc>
      </w:tr>
    </w:tbl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 Охотинского</w:t>
        <w:tab/>
        <w:t xml:space="preserve">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Н.С. Гусева</w:t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и номер"/>
    <w:basedOn w:val="Normal"/>
    <w:next w:val="Style23"/>
    <w:qFormat/>
    <w:pPr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Вика</cp:lastModifiedBy>
  <cp:lastPrinted>2019-04-19T10:03:00Z</cp:lastPrinted>
  <dcterms:modified xsi:type="dcterms:W3CDTF">2019-04-19T07:04:00Z</dcterms:modified>
  <cp:revision>14</cp:revision>
  <dc:subject/>
  <dc:title/>
</cp:coreProperties>
</file>