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01.04.2014 г.                                                                                                                №  05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О внесении изменений в решение</w:t>
      </w:r>
    </w:p>
    <w:p>
      <w:pPr>
        <w:pStyle w:val="TextBody"/>
        <w:rPr>
          <w:lang w:val="ru-RU"/>
        </w:rPr>
      </w:pPr>
      <w:r>
        <w:rPr>
          <w:lang w:val="ru-RU"/>
        </w:rPr>
        <w:t>Муниципального Совета Охотинского</w:t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сельского поселения  от 19.12.2013 г. № 36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4 год и на плановый период 2015 и 2016 годов»</w:t>
      </w:r>
    </w:p>
    <w:p>
      <w:pPr>
        <w:pStyle w:val="Normal"/>
        <w:rPr>
          <w:lang w:val="ru-RU"/>
        </w:rPr>
      </w:pPr>
      <w:r>
        <w:rPr>
          <w:lang w:val="ru-RU"/>
        </w:rPr>
        <w:t>(в редакции от 12.02.2013 года №03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 xml:space="preserve">1. Внести в решение Муниципального Совета Охотинского сельского поселения от 19.12.2013 года № 36 «О бюджете Охотинского сельского поселения на 2014 год и плановый период 2015 и 2016 годов» 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 В статье 10 п.1 приложение 1 изложить в новой редакции (приложение 1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статье 11 п.1 приложение 3 изложить в новой редакции (приложение 2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статье 13 п.1 приложение 7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  В статье 15 п.1 приложение 9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подлежит обнародованию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</w:t>
      </w: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от 01.04.2014  № 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огнозируемые доходы бюджета Охотинского сельского поселения на 2014 год в соответствии с классификацией до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326"/>
        <w:gridCol w:w="15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д бюджетно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сификации РФ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доходо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овые и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34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000 1 01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прибыль,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82 1 01 02000 01 0000 110 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доходы физических лиц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36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3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 на товары (работы и услуги), реализуемые на территории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73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3 02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Акцизы по подакцизным товарам (продукции), производимым на территории Российской Федерации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30000</w:t>
            </w:r>
          </w:p>
        </w:tc>
      </w:tr>
      <w:tr>
        <w:trPr>
          <w:trHeight w:val="67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3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70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4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50 01 0000 110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ходы от уплаты акцизов на автомобильный бензин, производимый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33000</w:t>
            </w:r>
          </w:p>
        </w:tc>
      </w:tr>
      <w:tr>
        <w:trPr>
          <w:trHeight w:val="303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82 1 03 02260 01 0000 11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Доходы от уплаты акцизов на прямогонный бензин, производимый на территории Российской Федерации, подлежащие распределению </w:t>
            </w:r>
            <w:r>
              <w:rPr>
                <w:sz w:val="20"/>
                <w:szCs w:val="20"/>
                <w:lang w:val="ru-RU"/>
              </w:rPr>
              <w:t>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5 00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совокупный доход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5 0300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Единый сельскохозяйствен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06 00000 0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алоги на имуществ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5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103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6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 1 06 06000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85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1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1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23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2 1 06 06023 10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емельный налог, взимаемый по ставкам, установленным в соответствии   с подпунктом 2 пункта 1 ст. 394 НК РФ и применяемым к объектам налогообложения, расположенным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62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00 1 08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40 1 08 04020 01 0000 11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1 00000 00 0000 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1 05000 0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ённых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0 1 11 05013 10 0000 12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20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1 14 00000 0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 1 14 06014 10 0000 43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000 1 17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b/>
                <w:bCs/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1 17 01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Невыясненные поступления, зачисляемые в бюджеты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1 17 05050 10 0000 18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Прочие неналоговые доходы бюджетов поселений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00 2 00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Безвозмездные поступления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 694 93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0000 00 0000 000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05 2 02  0100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102847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  02041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2999 10 2034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tLeast" w:line="10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бюджетам поселений на реализацию мероприятий ОЦП «Развитие органов местного самоуправления на территории ЯО» за счет областного бюджета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947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3015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9000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761</w:t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000000"/>
                <w:kern w:val="2"/>
                <w:sz w:val="20"/>
                <w:szCs w:val="20"/>
                <w:lang w:val="ru-RU" w:eastAsia="zxx" w:bidi="zxx"/>
              </w:rPr>
            </w:pPr>
            <w:r>
              <w:rPr>
                <w:color w:val="000000"/>
                <w:kern w:val="2"/>
                <w:sz w:val="20"/>
                <w:szCs w:val="20"/>
                <w:lang w:val="ru-RU" w:eastAsia="zxx" w:bidi="zxx"/>
              </w:rPr>
              <w:t>640 2 02 04014 10 0000 151</w:t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3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Итого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 040 931</w:t>
            </w:r>
          </w:p>
        </w:tc>
      </w:tr>
    </w:tbl>
    <w:p>
      <w:pPr>
        <w:pStyle w:val="Normal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1.04.2014  № 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Расходы бюджета Охотинского сельского поселения на 2014 год  по разделам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 подразделам 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456"/>
        <w:gridCol w:w="1982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руб.)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112449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4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 961 432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6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 (финансово-бюджетного) надзо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086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роведения выборов и референдумов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53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Резервные фонд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Другие общегосударственные вопросы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263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циональн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59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0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1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пожарной безопасност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3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lang w:val="ru-RU"/>
              </w:rPr>
              <w:t>04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37015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пливно-энергетический комплекс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-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09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рожное хозяйство (дорожные фонды)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42761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1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394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5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Жилищно-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048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мунальное хозя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0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3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лагоустройств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9700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505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жилищно – коммунального хозяйств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788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7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разование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707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765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8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инематография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01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0880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100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изическая культура,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ассовый спорт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0267</w:t>
            </w:r>
          </w:p>
        </w:tc>
      </w:tr>
      <w:tr>
        <w:trPr/>
        <w:tc>
          <w:tcPr>
            <w:tcW w:w="10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Всего</w:t>
            </w:r>
          </w:p>
        </w:tc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 110 93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sz w:val="22"/>
          <w:szCs w:val="22"/>
          <w:lang w:val="ru-RU"/>
        </w:rPr>
        <w:t>П</w:t>
      </w:r>
      <w:r>
        <w:rPr>
          <w:lang w:val="ru-RU"/>
        </w:rPr>
        <w:t>риложение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                                                                                                                                                                   Охотинского сельского поселения                                                                                                                                                                      от 01.04.2014  №  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 xml:space="preserve">Расходы  бюджета Охотинского сельского поселения на 2014 год по главным распорядителям, распорядителям, целевым статьям и видам расходов бюджетов Российской Федерации  </w:t>
      </w:r>
    </w:p>
    <w:tbl>
      <w:tblPr>
        <w:tblW w:w="100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276"/>
        <w:gridCol w:w="1134"/>
        <w:gridCol w:w="1290"/>
      </w:tblGrid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176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ид расходов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14 г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руб.)</w:t>
            </w:r>
          </w:p>
        </w:tc>
      </w:tr>
      <w:tr>
        <w:trPr>
          <w:trHeight w:val="235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Защита населения и территории Охотинского сельского поселения от чрезвычайных ситуаций, обеспечение пожарной безопасности и безопасности людей на водных объектах в границах населенных пунктов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1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предупреждению и ликвидации последствий чрезвычайных ситуаций природного и техногенного характера в границах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1.10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316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2.10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3.100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17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гражданской оборон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1.4.10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840</w:t>
            </w:r>
          </w:p>
        </w:tc>
      </w:tr>
      <w:tr>
        <w:trPr>
          <w:trHeight w:val="246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84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дорожного хозяйств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2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4276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, проверка проектно-сметной докумен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1.100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, ремонт автомобильных дорог местного знач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2.100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8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  <w:sz w:val="20"/>
                <w:szCs w:val="20"/>
                <w:lang w:val="ru-RU"/>
              </w:rPr>
              <w:t>820000</w:t>
            </w:r>
          </w:p>
        </w:tc>
      </w:tr>
      <w:tr>
        <w:trPr>
          <w:trHeight w:val="467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держание автомобильных дорог (по заключенному соглашению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3.110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1276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финансирование дорожного хозяйств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4.724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180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Жилищно-коммунальное хозяйство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3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478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жилищно-коммунального хозяйства на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818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дготовка, проверка проектно-сметной документ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оительство, ремонт и содержание колодце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6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бсидия на реализацию мероприятий на строительство и реконструкцию объектов водоснабжения и водоотведения за счет средств обла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01.72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в границах поселений электро-, тепло-, и водоснабж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478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  <w:lang w:val="ru-RU"/>
              </w:rPr>
            </w:pPr>
            <w:r>
              <w:rPr>
                <w:bCs/>
                <w:i/>
                <w:sz w:val="20"/>
                <w:szCs w:val="20"/>
                <w:lang w:val="ru-RU"/>
              </w:rPr>
              <w:t>54788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утверждению генеральных планов, планов землепользования и застройк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.10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394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7394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программа «Благоустройство территори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3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897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и содержанию уличного освещ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20000</w:t>
            </w:r>
          </w:p>
        </w:tc>
      </w:tr>
      <w:tr>
        <w:trPr>
          <w:trHeight w:val="70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4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существление мероприятий по озеленению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 по организации и содержанию мест захорон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ru-RU"/>
              </w:rPr>
              <w:t>03.2.1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организации  прочих мероприятий по благоустройству территории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2.1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97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97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  <w:t>Муниципальная программа «Развитие культуры, физической культуры, спорта и молодежной политики Охотинского сельского поселения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4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583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культуры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04.1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созданию условий для обеспечения жителей поселения услугами организаций культур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580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роприятия по созданию условий для досуга жителе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1.10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6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физической культуры и спорта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беспечению условий для развития на территории поселения физической культуры и массового спорта, организации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2.10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rFonts w:eastAsia="Times New Roman" w:cs="Times New Roman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0267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униципальная целевая программа «Развитие молодежной политики в Охотинском сельском поселени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</w:tr>
      <w:tr>
        <w:trPr>
          <w:trHeight w:val="338" w:hRule="atLeast"/>
        </w:trPr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4.3.10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3676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программ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5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171449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05.0.51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9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5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6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лава муниципального образ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72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723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Центральный аппара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 961 43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390  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551432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езервный фонд администрации Охотинского СП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2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0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ведение выборов в представительные орган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753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выполнению функции контрольно-счетного орга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6745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2334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0.10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  <w:t>19263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2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38631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Межбюджетные трансферты (программа казначейства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5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42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Иные бюджетные ассигнова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ru-RU"/>
              </w:rPr>
            </w:pPr>
            <w:r>
              <w:rPr>
                <w:i/>
                <w:sz w:val="20"/>
                <w:szCs w:val="20"/>
                <w:lang w:val="ru-RU"/>
              </w:rPr>
              <w:t>80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i/>
                <w:color w:val="000000"/>
                <w:kern w:val="2"/>
                <w:sz w:val="20"/>
                <w:szCs w:val="20"/>
                <w:lang w:val="ru-RU" w:eastAsia="ar-SA" w:bidi="ar-SA"/>
              </w:rPr>
              <w:t>12000</w:t>
            </w:r>
          </w:p>
        </w:tc>
      </w:tr>
      <w:tr>
        <w:trPr/>
        <w:tc>
          <w:tcPr>
            <w:tcW w:w="63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ранзитные расход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06.0.0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0"/>
                <w:szCs w:val="20"/>
                <w:lang w:val="ru-RU" w:eastAsia="ar-SA" w:bidi="ar-SA"/>
              </w:rPr>
            </w:r>
          </w:p>
        </w:tc>
      </w:tr>
      <w:tr>
        <w:trPr/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kern w:val="2"/>
                <w:sz w:val="20"/>
                <w:szCs w:val="20"/>
                <w:lang w:val="ru-RU" w:eastAsia="ar-SA" w:bidi="ar-SA"/>
              </w:rPr>
              <w:t>6 110 931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4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Муниципального Совета</w:t>
      </w:r>
    </w:p>
    <w:p>
      <w:pPr>
        <w:pStyle w:val="Normal"/>
        <w:jc w:val="right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                     </w:t>
      </w:r>
      <w:r>
        <w:rPr>
          <w:lang w:val="ru-RU"/>
        </w:rPr>
        <w:t>Охотинского сельского поселения                                                                                                           от 01.04.2014  №  0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сточники внутреннего финансирования дефицита бюджета Охотинского сельского поселения на 2014 год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50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8"/>
        <w:gridCol w:w="5848"/>
        <w:gridCol w:w="1802"/>
      </w:tblGrid>
      <w:tr>
        <w:trPr>
          <w:trHeight w:val="57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д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014 год</w:t>
            </w:r>
          </w:p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</w:t>
            </w:r>
            <w:r>
              <w:rPr>
                <w:lang w:val="ru-RU"/>
              </w:rPr>
              <w:t xml:space="preserve">(тыс. руб.) 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640 01 05 0201 10 0000 00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0</w:t>
            </w:r>
          </w:p>
        </w:tc>
      </w:tr>
      <w:tr>
        <w:trPr>
          <w:trHeight w:val="572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5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-6 040 931</w:t>
            </w:r>
          </w:p>
        </w:tc>
      </w:tr>
      <w:tr>
        <w:trPr>
          <w:trHeight w:val="588" w:hRule="atLeast"/>
        </w:trPr>
        <w:tc>
          <w:tcPr>
            <w:tcW w:w="2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0 01 05 0201 10 0000 610</w:t>
            </w:r>
          </w:p>
        </w:tc>
        <w:tc>
          <w:tcPr>
            <w:tcW w:w="58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 110 931</w:t>
            </w:r>
          </w:p>
        </w:tc>
      </w:tr>
      <w:tr>
        <w:trPr>
          <w:trHeight w:val="302" w:hRule="atLeast"/>
        </w:trPr>
        <w:tc>
          <w:tcPr>
            <w:tcW w:w="87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ТОГО источников внутреннего финансирования</w:t>
            </w:r>
          </w:p>
        </w:tc>
        <w:tc>
          <w:tcPr>
            <w:tcW w:w="1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000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624" w:right="65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Вика</cp:lastModifiedBy>
  <cp:lastPrinted>2014-04-09T08:58:00Z</cp:lastPrinted>
  <dcterms:modified xsi:type="dcterms:W3CDTF">2014-04-09T05:05:00Z</dcterms:modified>
  <cp:revision>132</cp:revision>
  <dc:subject/>
  <dc:title/>
</cp:coreProperties>
</file>