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т  00.00.2019 года         №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показателей определения</w:t>
        <w:br/>
        <w:t>размера вреда, причиняемого транспортными</w:t>
        <w:br/>
        <w:t>средствами, осуществляющими перевозки</w:t>
        <w:br/>
        <w:t>тяжеловесных грузов при движении</w:t>
        <w:br/>
        <w:t>по автомобильным дорогам общего пользования</w:t>
        <w:br/>
        <w:t>местного значения, находящихся в собственности</w:t>
        <w:br/>
        <w:t>Охот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ubtitle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 соответствии с Федеральным Законом от 08.11.2007 года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N131-ФЗ «Об общих принципах организации местного самоуправления в Российской Федерации», постановлением Правительства Российской Федерации от 16.11.2009 года № 934 «О возмещении вреда, причиняемого транспортными средствами, осуществляющими перевозки тяжеловесных грузов по автомобильным дорогам РФ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и показатели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в собственности Охотинского сельского поселения, согласно Приложению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оставляю за собо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обнаро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зместить настоящее постановление на официальном сайте Администрации Охотинского сельского поселения в сети «Интернет». </w:t>
        <w:br/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  <w:t xml:space="preserve">Глава Охотинского сельского поселения                                  Н.С. Гусева                        </w:t>
        <w:br/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риложение  1 </w:t>
        <w:br/>
        <w:t xml:space="preserve">к постановлению Администрации </w:t>
        <w:br/>
        <w:t xml:space="preserve"> Охотинского сельского поселения</w:t>
        <w:br/>
        <w:t xml:space="preserve">от 00.00.2019 г. №   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оказатели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в собственности Охотинского сельского поселения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механизм определения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 местного значения, находящихся в собственности Охотинского сельского поселения (далее Порядок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ред, причиняемый автомобильным дорогам общего пользования местного значения, находящихся в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от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вреда, причиняемого транспортными средствами, осуществляющими перевозку тяжеловесных грузов, при движении по автомобильным дорогам, определяется согласно таблиц 1 и 2 настоящего Поряд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ие платы в счет возмещения вреда осуществляется при выдаче Администрацией Охотинского сельского поселения специального разрешения на движение транспортных средств по автомобильным дорогам, находящимся в собственности Охотинского сельского поселения (далее – Разрешение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ешение выдается в случае, если маршрут, часть маршрута транспортного средства, осуществляющего перевозки тяжеловесных грузов, проходит по автомобильным дорогам, находящимся в собственности Охотинского сельского поселения,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111 статьи 333.33 Налогового кодекса Российской Федерации и возмещение вреда до начала поезд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расчета, начисления и взимания платы в счет возмещения вреда организуетс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хот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отношении участков автомобильных дорог местного значения, находящихся в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от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о которым проходит маршрут (часть маршрута) движения транспортного средства, осуществляющего перевозку тяжеловесных груз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мер платы в счет возмещения вреда определяется в зависимости от:      а) превышения установленных правилами перевозки грузов автомобильным транспортом, утверждаемыми Правительством Российской Федерации или решением о временном ограничении движения транспортных средств, принимаемом в порядке, предусмотренном частью 1.2 статьи 30 Федерального зак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08.11.2007 года № 257-ФЗ </w:t>
      </w:r>
      <w:r>
        <w:rPr>
          <w:rFonts w:cs="Times New Roman" w:ascii="Times New Roman" w:hAnsi="Times New Roman"/>
          <w:sz w:val="24"/>
          <w:szCs w:val="24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 допустимой массы транспортного сред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 допустимых осевых нагрузок транспортного сред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а вреда, определенного для автомобильных дорог местного значения;</w:t>
        <w:br/>
        <w:t>в) протяженности участков автомобильных дорог местного значения, по которым проходит маршрут транспортного средства; 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зового компенсационного индекса текущего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=</w:t>
      </w:r>
      <w:r>
        <w:rPr>
          <w:rFonts w:cs="Times New Roman" w:ascii="Times New Roman" w:hAnsi="Times New Roman"/>
          <w:sz w:val="24"/>
          <w:szCs w:val="24"/>
        </w:rPr>
        <w:t>[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м +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1</w:t>
      </w:r>
      <w:r>
        <w:rPr>
          <w:rFonts w:cs="Times New Roman" w:ascii="Times New Roman" w:hAnsi="Times New Roman"/>
          <w:sz w:val="24"/>
          <w:szCs w:val="24"/>
        </w:rPr>
        <w:t xml:space="preserve"> +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2</w:t>
      </w:r>
      <w:r>
        <w:rPr>
          <w:rFonts w:cs="Times New Roman" w:ascii="Times New Roman" w:hAnsi="Times New Roman"/>
          <w:sz w:val="24"/>
          <w:szCs w:val="24"/>
        </w:rPr>
        <w:t>...+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i</w:t>
      </w:r>
      <w:r>
        <w:rPr>
          <w:rFonts w:cs="Times New Roman" w:ascii="Times New Roman" w:hAnsi="Times New Roman"/>
          <w:sz w:val="24"/>
          <w:szCs w:val="24"/>
        </w:rPr>
        <w:t>)]х S х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где:</w:t>
        <w:br/>
        <w:t>    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в счет возмещения вреда участку автомобильной дороги (рубле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  автомобильных дорог местного значения  (рублей на 100 километров);   </w:t>
        <w:br/>
        <w:t>    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1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2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i</w:t>
      </w:r>
      <w:r>
        <w:rPr>
          <w:rFonts w:cs="Times New Roman" w:ascii="Times New Roman" w:hAnsi="Times New Roman"/>
          <w:sz w:val="24"/>
          <w:szCs w:val="24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t>     i - количество осей транспортного средства, по которым имеется превышение предельно допустимых осевых нагрузок;</w:t>
        <w:br/>
        <w:t>    S - протяженность участка автомобильной дороги (сотни километров);</w:t>
        <w:br/>
        <w:t>    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г</w:t>
      </w:r>
      <w:r>
        <w:rPr>
          <w:rFonts w:cs="Times New Roman" w:ascii="Times New Roman" w:hAnsi="Times New Roman"/>
          <w:sz w:val="24"/>
          <w:szCs w:val="24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г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г</w:t>
      </w:r>
      <w:r>
        <w:rPr>
          <w:rFonts w:cs="Times New Roman" w:ascii="Times New Roman" w:hAnsi="Times New Roman"/>
          <w:sz w:val="24"/>
          <w:szCs w:val="24"/>
        </w:rPr>
        <w:t xml:space="preserve"> х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где:</w:t>
        <w:br/>
        <w:t>    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г</w:t>
      </w:r>
      <w:r>
        <w:rPr>
          <w:rFonts w:cs="Times New Roman" w:ascii="Times New Roman" w:hAnsi="Times New Roman"/>
          <w:sz w:val="24"/>
          <w:szCs w:val="24"/>
        </w:rPr>
        <w:t xml:space="preserve"> - базовый компенсационный индекс предыдущего года;</w:t>
        <w:br/>
        <w:t>     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редства, полученные в качестве платежей в счет возмещения вреда, подлежат зачислению в доход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хот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9"/>
        <w:jc w:val="center"/>
        <w:rPr/>
      </w:pPr>
      <w:r>
        <w:rPr/>
        <w:t>Размер вреда при превышении значений предельно допустимой массы      транспортного средства</w:t>
      </w:r>
    </w:p>
    <w:tbl>
      <w:tblPr>
        <w:tblW w:w="9444" w:type="dxa"/>
        <w:jc w:val="left"/>
        <w:tblInd w:w="-55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4965"/>
        <w:gridCol w:w="4479"/>
      </w:tblGrid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Размер вреда при превышении значений предельно допустимых осевых нагрузок на каждую ось транспортного средства</w:t>
      </w:r>
    </w:p>
    <w:tbl>
      <w:tblPr>
        <w:tblW w:w="9444" w:type="dxa"/>
        <w:jc w:val="left"/>
        <w:tblInd w:w="-25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3786"/>
        <w:gridCol w:w="2317"/>
        <w:gridCol w:w="3341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, (процентов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2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3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4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5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до 6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3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размера вреда осуществляется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года № 934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ЖКХ-3</dc:creator>
  <dc:description/>
  <cp:keywords/>
  <dc:language>en-US</dc:language>
  <cp:lastModifiedBy>Вика</cp:lastModifiedBy>
  <cp:lastPrinted>2019-05-08T08:44:00Z</cp:lastPrinted>
  <dcterms:modified xsi:type="dcterms:W3CDTF">2019-05-08T05:45:00Z</dcterms:modified>
  <cp:revision>13</cp:revision>
  <dc:subject/>
  <dc:title/>
</cp:coreProperties>
</file>