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0.11.2014 г.                                                                                                                №  29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 внесении изменений в решение</w:t>
      </w:r>
    </w:p>
    <w:p>
      <w:pPr>
        <w:pStyle w:val="TextBody"/>
        <w:rPr>
          <w:lang w:val="ru-RU"/>
        </w:rPr>
      </w:pPr>
      <w:r>
        <w:rPr>
          <w:lang w:val="ru-RU"/>
        </w:rPr>
        <w:t>Муниципального Совета Охотинского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льского поселения  от 19.12.2013 г. № 36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4 год и на плановый период 2015 и 2016 годов»</w:t>
      </w:r>
    </w:p>
    <w:p>
      <w:pPr>
        <w:pStyle w:val="Normal"/>
        <w:rPr/>
      </w:pPr>
      <w:r>
        <w:rPr>
          <w:lang w:val="ru-RU"/>
        </w:rPr>
        <w:t>(в редакции от 12.02.2013 года №03, в редакции от 01.04.2014 года №05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редакции от 15.05.2014 года №12, в редакции от 18.08.2014 года №1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19.12.2013 года № 36 «О бюджете Охотинского сельского поселения на 2014 год и плановый период 2015 и 2016 годов» (далее решение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.1 Статьи 10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п.1 Статьи 11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п.1 Статьи 13 приложение 7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  п.1 Статьи 15 приложение 9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5  Статью 9 Решения дополнить 6 абзацем «суммы доходов от размещения временно свободных средств бюджетов поселения – по нормативу 100 процентов»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1.6    Приложение 6 Решения  изложить в новой редакции (приложение 5 к настоящему решению)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подлежит обнарод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от 10.11.2014  № 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е доходы бюджета Охотинского сельского поселения на 2014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5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8160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29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900</w:t>
            </w:r>
          </w:p>
        </w:tc>
      </w:tr>
      <w:tr>
        <w:trPr>
          <w:trHeight w:val="67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3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4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5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100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60 01 0000 1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</w:t>
            </w:r>
            <w:r>
              <w:rPr>
                <w:sz w:val="20"/>
                <w:szCs w:val="20"/>
                <w:lang w:val="ru-RU"/>
              </w:rPr>
              <w:t>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5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0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5 03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0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3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2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5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00 0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5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0 1 11 05013 1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5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000 1 17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Прочие неналоговые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1 17 01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Невыясненные поступления, зачисляемые в бюджеты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1 17 05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Прочие неналоговые доходы бюджетов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5528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02847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 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00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999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18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999 10 2034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бюджетам поселений на реализацию мероприятий ОЦП «Развитие органов местного самоуправления на территории ЯО» за счет областного бюдж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947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999 10 2065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я на выполнение органами местного самоуправления муниципальных образований области полномочий по организации тепло-, водоснабжения и водоотведения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3809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2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 436 887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10.11.2014  № 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бюджета Охотинского сельского поселения на 2014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98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243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5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44 82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8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3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71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881 03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81 03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833 08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8028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18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 – коммунального хозяйств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287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76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76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нематограф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88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88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, спор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26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26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 813 39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650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lang w:val="ru-RU"/>
        </w:rPr>
        <w:t>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10.11.2014  № 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Расходы  бюджета Охотинского сельского поселения на 2014 год по главным распорядителям, распорядителям, целевым статьям и видам расходов бюджетов Российской Федерации  </w:t>
      </w:r>
    </w:p>
    <w:tbl>
      <w:tblPr>
        <w:tblW w:w="100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76"/>
        <w:gridCol w:w="1134"/>
        <w:gridCol w:w="12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Защита населения и территории Охотин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природного и техногенного характера в границах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.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16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316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.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3.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гражданской оборо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4.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881 03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, проверка проектно-сметной докумен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1.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автомобильных дорог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2.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300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3008</w:t>
            </w:r>
          </w:p>
        </w:tc>
      </w:tr>
      <w:tr>
        <w:trPr>
          <w:trHeight w:val="467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3.1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23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23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4.7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860 483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жилищно-коммунального хозяйства на территори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.1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8 30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, проверка проектно-сметной докумен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ремонт и содержание колодц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 02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 02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на строительство и реконструкцию объектов водоснабжения и водоотведения за счет средств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1.7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в границах поселений электро-, тепло-, и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2 87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69287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утверждению генеральных планов, планов землепользования и застрой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9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394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программа «Благоустройство территори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.2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182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16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5916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1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1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.2.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641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641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83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культуры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.1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8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8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физической культуры и спорт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2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2.1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6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26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молодежной политики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3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3.1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6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76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2303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05.0.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8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5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6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7956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956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11743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546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5143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Охотинского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представительные орга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753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753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674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2674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334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2334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31571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7951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 (программа казначей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42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94203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анзит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7 813 3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Охотинского сельского поселения                                                                                                           от 10.11.2014  № 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Охотинского сельского поселения на 2014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руб.)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503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7 436 887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813 390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50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5 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к  решению Муниципального Совета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Охотин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10.11.2014  №  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Перечень администраторов поступлений в бюджет Охотинского сельского  поселения на 2014 год и на плановый период 2015 и 2016 год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5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06"/>
        <w:gridCol w:w="68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Охотинского сельского поселения, ИНН 7619003899, КПП 761901001 , Код администратора 6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10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 04020 01 1000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 04020 01 4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203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2 04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2 07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2  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3 015 10 0000 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 0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2 07 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9 05 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2 02 02999 10 2034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поселений (Субсидия местным бюджетам на реализацию областной целевой программы «Развитие органов местного самоуправления на территории ЯО»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/>
  <dc:description/>
  <cp:keywords/>
  <dc:language>en-US</dc:language>
  <cp:lastModifiedBy>Вика</cp:lastModifiedBy>
  <cp:lastPrinted>2014-12-03T15:39:00Z</cp:lastPrinted>
  <dcterms:modified xsi:type="dcterms:W3CDTF">2014-12-03T11:44:00Z</dcterms:modified>
  <cp:revision>152</cp:revision>
  <dc:subject/>
  <dc:title/>
</cp:coreProperties>
</file>