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3.12.2014 г.                                                                                                                №  34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 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>Муниципального Совета Охотинского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льского поселения  от 19.12.2013 г. № 36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4 год и на плановый период 2015 и 2016 годов»</w:t>
      </w:r>
    </w:p>
    <w:p>
      <w:pPr>
        <w:pStyle w:val="Normal"/>
        <w:rPr/>
      </w:pPr>
      <w:r>
        <w:rPr>
          <w:lang w:val="ru-RU"/>
        </w:rPr>
        <w:t>(в редакции от 12.02.2013 года №03, в редакции от 01.04.2014 года №05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редакции от 15.05.2014 года №12, в редакции от 18.08.2014 года №18, </w:t>
      </w:r>
    </w:p>
    <w:p>
      <w:pPr>
        <w:pStyle w:val="Normal"/>
        <w:rPr>
          <w:lang w:val="ru-RU"/>
        </w:rPr>
      </w:pPr>
      <w:r>
        <w:rPr>
          <w:lang w:val="ru-RU"/>
        </w:rPr>
        <w:t>в редакции от 10.11.2014 года № 2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19.12.2013 года № 36 «О бюджете Охотинского сельского поселения на 2014 год и плановый период 2015 и 2016 годов» (далее решение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.1 Статьи 10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п.1 Статьи 11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п.1 Статьи 13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  п.1 Статьи 15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подлежит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23.12.2014  № 3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4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5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816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29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9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046 31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781 31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10 31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1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 59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59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6 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00 0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 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0 1 11 05013 1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 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 бюджетов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255 28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 028 47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0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34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реализацию мероприятий ОЦП «Развитие органов местного самоуправления на территории ЯО» за счет областного бюдж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12 7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65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я на выполнение органами местного самоуправления муниципальных образований области полномочий по организации тепло-, водоснабжения и водоотведен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38 09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 02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 436 887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3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4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98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505 73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 49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04 83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3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 02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750 92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750 92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949 73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7 02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9 82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ругие вопросы в области жилищно – коммунального хозяйст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2 87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 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нематограф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8 96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8 96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, спор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0 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 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 813 39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3765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lang w:val="ru-RU"/>
        </w:rPr>
        <w:t>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3.12.2014  № 3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Расходы  бюджета Охотинского сельского поселения на 2014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10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природного и техногенного характера в границах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3.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гражданской оборо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4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750 92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2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 9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 900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3.1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2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2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4.7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977 12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.1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47 30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ремонт и содержание колодц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7 02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7 02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-, тепло-, и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2 87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69287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утверждению генеральных планов, планов землепользования и застрой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9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394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программа «Благоустройство территори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.2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 825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 505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 50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 81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 81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.2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70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70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00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культуры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.1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 96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8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16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16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физической культуры и спорт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2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2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молодежной политики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3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65</w:t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3.1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6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76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536 33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8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0 72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 28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36 49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36 49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 177 4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 475 72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682 93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8 78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753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753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67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67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33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33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329 02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15 31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 (программа казначей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42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9420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7 813 3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Охотинского сельского поселения                                                                                                           от 23.12.2014  № 3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4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 503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7 436 887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813 390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 50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Вика</cp:lastModifiedBy>
  <cp:lastPrinted>2015-01-13T09:15:00Z</cp:lastPrinted>
  <dcterms:modified xsi:type="dcterms:W3CDTF">2015-01-13T05:19:00Z</dcterms:modified>
  <cp:revision>160</cp:revision>
  <dc:subject/>
  <dc:title/>
</cp:coreProperties>
</file>