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и осуществления государственного земельного надзора за 1 квартал 2019 год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м Росреестра по Ярославской области (далее – Управление)                     в 1 квартале 2019 года проведено 249 плановых и внеплановых проверок соблюдения требований земельного законодательства на территории региона,                   а также 115 административных обследований объектов земель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рочных мероприятий выявлено 129 нарушений обязательных требований земельного законодательства. Кроме того, в отчетном периоде в Управление для рассмотрения поступило 63 материала проверок, проведенных органами муниципального земельного контроля. С учетом  оформленных и переданных на рассмотрение материалов дел об административных правонарушениях должностными лицами принято решение по 177 дел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рядке административного производства и рассмотрения материалов дел об административных правонарушениях 127 лиц привлечено к административной ответственности. Общая сумма наложенных административных штрафов составила 629,5 тысяч рублей, из которых в настоящий момент с учетом непогашенной задолженности взыскано 940,21 тысяч рублей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53:00Z</dcterms:created>
  <dc:creator>RePack by SPecialiST</dc:creator>
  <dc:description/>
  <cp:keywords/>
  <dc:language>en-US</dc:language>
  <cp:lastModifiedBy>oko5</cp:lastModifiedBy>
  <dcterms:modified xsi:type="dcterms:W3CDTF">2019-05-13T13:03:00Z</dcterms:modified>
  <cp:revision>5</cp:revision>
  <dc:subject/>
  <dc:title>Итоги осуществления государственного земельного надзора за 1 квартал 2019 года</dc:title>
</cp:coreProperties>
</file>