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264"/>
        <w:gridCol w:w="4532"/>
      </w:tblGrid>
      <w:tr>
        <w:trPr>
          <w:trHeight w:val="44" w:hRule="atLeast"/>
        </w:trPr>
        <w:tc>
          <w:tcPr>
            <w:tcW w:w="44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494" w:type="dxa"/>
            <w:tcBorders/>
          </w:tcPr>
          <w:p>
            <w:pPr>
              <w:pStyle w:val="Normal"/>
              <w:ind w:left="284" w:right="-427" w:firstLine="214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4494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Прокуратура  Мышкинского  района в судебном порядке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требует разработать административные регламенты в сфере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землепользовани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куратурой района в ходе правового мониторинга нормативно-правовой базы органов местного самоуправления Мышкинского муниципального района выявлены  нарушения Земельного кодекса РФ, Федерального закона  «Об организации предоставления государственных и муниципальных услуг». (далее - «Закон»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, в силу  Закона  органы, предоставляющие муниципальные услуги, обязаны предоставлять  муниципальные услуги в соответствии с административными регламент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еречень муниципальных услуг, предоставляемых Администрацией  Мышкинского муниципального района, утвержден постановлением в 2015 году, в  состав которого входит  муниципальная услуга по утверждению схемы расположения земельного участка или земельных участков на кадастровом плане территори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становлено, что Административный регламент предоставления данной муниципальной  услуги  не разработан, на официальном сайте в сети Интернет не размещен, что </w:t>
      </w:r>
      <w:r>
        <w:rPr>
          <w:color w:val="000000"/>
          <w:sz w:val="28"/>
          <w:szCs w:val="28"/>
        </w:rPr>
        <w:t xml:space="preserve">влечет нарушение прав неопределенного круга лиц на законное и своевременное получение услуги. Ранее,  по данному факту главе района вносилось представление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результатам проверки  прокуратурой  в порядке  Кодекса административного судопроизводства  РФ    направлено 7 административных  исковых заявлений</w:t>
        <w:tab/>
        <w:t>о признании незаконным бездействия и  понуждении   администрацию района  разработать   административные  регламенты в сфере  землепользования. Рассмотрение заявлений  взято прокуратурой на контроль.</w:t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И.о. прокурора Мышкинского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район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Н.М.Елисее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15:00Z</dcterms:created>
  <dc:creator>u10</dc:creator>
  <dc:description/>
  <dc:language>en-US</dc:language>
  <cp:lastModifiedBy>RePack by Diakov</cp:lastModifiedBy>
  <cp:lastPrinted>2019-05-14T17:06:00Z</cp:lastPrinted>
  <dcterms:modified xsi:type="dcterms:W3CDTF">2019-05-15T05:15:00Z</dcterms:modified>
  <cp:revision>2</cp:revision>
  <dc:subject/>
  <dc:title/>
</cp:coreProperties>
</file>