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val="ru-RU" w:eastAsia="zxx" w:bidi="zxx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Охотинского сельского  поселения на 2015 год и на плановый период 2016 и 2017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 w:eastAsia="zxx" w:bidi="zxx"/>
        </w:rPr>
        <w:t>Принято Муниципальным советом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 w:eastAsia="zxx" w:bidi="zxx"/>
        </w:rPr>
        <w:t xml:space="preserve">Охотинского сельского поселения 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 w:eastAsia="zxx" w:bidi="zxx"/>
        </w:rPr>
        <w:t>от 23.12. 2014 г.                                                                                                                                       №41</w:t>
      </w:r>
    </w:p>
    <w:p>
      <w:pPr>
        <w:pStyle w:val="Normal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 w:eastAsia="zxx" w:bidi="zxx"/>
        </w:rPr>
        <w:t>Статья 1.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 xml:space="preserve"> </w:t>
      </w:r>
    </w:p>
    <w:p>
      <w:pPr>
        <w:pStyle w:val="Normal"/>
        <w:ind w:hanging="30"/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   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1. Утвердить основные характеристики  бюджета Охотинского сельского   поселения на 2015 год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  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 xml:space="preserve">1) прогнозируемый общий объём доходов  бюджета сельского поселения в сумме 6 120 795 рублей;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  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 xml:space="preserve">2) общий объём расходов бюджета сельского поселения   в сумме 6 241 220 рублей; </w:t>
      </w:r>
    </w:p>
    <w:p>
      <w:pPr>
        <w:pStyle w:val="Normal"/>
        <w:tabs>
          <w:tab w:val="clear" w:pos="1134"/>
          <w:tab w:val="left" w:pos="1054" w:leader="none"/>
        </w:tabs>
        <w:ind w:left="694" w:hanging="0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   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3) прогнозируемый  дефицит бюджета сельского поселения в сумме 120 425 рублей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 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2. Утвердить основные характеристики бюджета Охотинского сельского поселения на 2016 год  и на 2017 год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            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 xml:space="preserve">1) прогнозируемый общий объём доходов  бюджета  сельского поселения на 2016 год в сумме  5 157 715 рублей и на 2017 год в сумме 5 204 255 рублей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             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 xml:space="preserve">2) общий объём расходов бюджета сельского поселения на 2016 год в сумме 5 157 715  рублей  и на 2017 год в сумме  5 204 255 рублей;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2"/>
          <w:sz w:val="20"/>
          <w:szCs w:val="22"/>
          <w:lang w:val="ru-RU" w:eastAsia="zxx" w:bidi="zxx"/>
        </w:rPr>
      </w:pPr>
      <w:r>
        <w:rPr>
          <w:rFonts w:eastAsia="Times New Roman"/>
          <w:color w:val="000000"/>
          <w:kern w:val="2"/>
          <w:sz w:val="20"/>
          <w:szCs w:val="22"/>
          <w:lang w:val="ru-RU" w:eastAsia="zxx" w:bidi="zxx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zxx" w:bidi="zxx"/>
        </w:rPr>
        <w:t xml:space="preserve">              </w:t>
      </w:r>
      <w:r>
        <w:rPr>
          <w:rFonts w:eastAsia="Times New Roman"/>
          <w:b/>
          <w:color w:val="000000"/>
          <w:kern w:val="2"/>
          <w:sz w:val="22"/>
          <w:szCs w:val="22"/>
          <w:lang w:val="ru-RU" w:eastAsia="zxx" w:bidi="zxx"/>
        </w:rPr>
        <w:t>Статья 2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            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1.  Установить, что доходы  бюджета Охотинского сельского поселения в 2015 году и в плановом периоде 2016 и 2017 годов  формируются  в соответствии  со статьями 61, 62, 64 бюджетного Кодекса Российской Федерации.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            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 xml:space="preserve">2.  Установить, что </w:t>
      </w:r>
      <w:r>
        <w:rPr>
          <w:rFonts w:cs="Times New Roman"/>
          <w:sz w:val="22"/>
          <w:szCs w:val="22"/>
          <w:lang w:val="ru-RU"/>
        </w:rPr>
        <w:t>доходы от уплаты  в 2015 году и в плановом периоде 2016 и 2017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15 год и на плановый период 2016 и 2017 годов»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 w:eastAsia="zxx" w:bidi="zxx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Установить, что в 2015 году и в плановом периоде 2016 и 2017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 w:eastAsia="zxx" w:bidi="zxx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Установить, что в 2015 году и в плановом периоде 2016 и 2017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 w:eastAsia="zxx" w:bidi="zxx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 xml:space="preserve">Установить, что в 2015 году и в плановом периоде 2016 и 2017 годов зачисляется в бюджет сельского поселения единый сельскохозяйственный налог  по нормативу 30  процентов. 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 w:eastAsia="zxx" w:bidi="zxx"/>
        </w:rPr>
        <w:t>Статья 6.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Установить, что в 2015 году и в плановом периоде 2016 и 2017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 w:eastAsia="zxx" w:bidi="zxx"/>
        </w:rPr>
        <w:t>Статья 7.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Установить, что в 2015 году и в плановом периоде 2016 и 2017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sz w:val="22"/>
          <w:szCs w:val="22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 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zxx"/>
        </w:rPr>
        <w:t xml:space="preserve">   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 w:eastAsia="zxx" w:bidi="zxx"/>
        </w:rPr>
        <w:t>Статья 8.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 xml:space="preserve">Утвердить прогнозируемые  доходы бюджета поселения в соответствии с классификацией доходов бюджетов Российской Федерации: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1) на 2015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2) на плановый период 2016 и 2017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 w:eastAsia="zxx" w:bidi="zxx"/>
        </w:rPr>
        <w:t>Статья 9.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 xml:space="preserve">Утвердить  расходы бюджета сельского поселения по функциональной классификации расходов бюджетов Российской Федерации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1) на 2015 год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2) на плановый период 2016 и 2017 год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 w:eastAsia="zxx" w:bidi="zxx"/>
        </w:rPr>
        <w:t>Статья 10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1. Утвердить на 2015 году и в плановом периоде 2016 и 2017 годов перечень главных распорядителей и распорядителей бюджетных средств бюджета сельского поселения, 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2. Установить, что  в 2015 году и в плановом периоде 2016 и 2017 годов перечень администраторов поступлений в бюджет Охотинского сельского поселения определяется федеральным и областным законодательством, перечнем главных распорядителей и распорядителей средств  бюджета сельского поселения. Закрепить за администраторами поступлений в бюджет поселения источники поступления,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В случае поступления в бюджет сельского поселения субсидий, субвенций и иных межбюджетных трансфертов, имеющих целевое назначение, сверх объемов, утвержденных настоящим Решением, Администрация Охотинского сельского поселения вправе производить закрепление источников доходов  бюджета сельского поселения за администраторами доходов и источников финансирования бюджета сельского поселения с последующим отражением данных изменений в настоящем Решен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 w:eastAsia="zxx" w:bidi="zxx"/>
        </w:rPr>
        <w:t>Статья 11.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 xml:space="preserve">Утвердить расходы бюджета сельского поселения по </w:t>
      </w:r>
      <w:r>
        <w:rPr>
          <w:sz w:val="22"/>
          <w:szCs w:val="22"/>
          <w:lang w:val="ru-RU"/>
        </w:rPr>
        <w:t xml:space="preserve"> целевым статьям (муниципальным программам 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1) на 2014 год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2) на плановый период 2015 и 2016 годов согласно приложению 8 к настоящему Решению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          </w:t>
      </w:r>
      <w:r>
        <w:rPr>
          <w:b/>
          <w:color w:val="000000"/>
          <w:kern w:val="2"/>
          <w:sz w:val="22"/>
          <w:szCs w:val="22"/>
          <w:lang w:val="ru-RU" w:eastAsia="zxx" w:bidi="zxx"/>
        </w:rPr>
        <w:t xml:space="preserve">Статья 12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zxx" w:bidi="zxx"/>
        </w:rPr>
        <w:t xml:space="preserve">            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 xml:space="preserve">Утвердить резервный фонд сельского поселения  на 2015 год в сумме 10000 рублей, на 2016 год в сумме 10000 рублей и на 2017 год в сумме 10000 рублей. Порядок расходования резервного фонда устанавливается положением Главы сельского поселения.  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          </w:t>
      </w:r>
      <w:r>
        <w:rPr>
          <w:rFonts w:eastAsia="Times New Roman"/>
          <w:b/>
          <w:color w:val="000000"/>
          <w:kern w:val="2"/>
          <w:sz w:val="22"/>
          <w:szCs w:val="22"/>
          <w:lang w:val="ru-RU" w:eastAsia="zxx" w:bidi="zxx"/>
        </w:rPr>
        <w:t>Статья 13.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           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на 2015 год согласно приложения 9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на плановый период 2016 и 2017 годов согласно приложению 10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           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 w:eastAsia="zxx" w:bidi="zxx"/>
        </w:rPr>
        <w:t>Статья 14.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Утвердить источником внутреннего финансирования дефицита бюджета сельского поселения свободный остаток средств на счетах по учёту средств бюджет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1) на 2014 год 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2) на плановый период 2015 и 2016 годов согласно приложению 12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 w:eastAsia="zxx" w:bidi="zxx"/>
        </w:rPr>
        <w:t>Статья 15.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Установить, что казначейское исполнение бюджета Охотинского сельского поселения в 2015 году и в плановом периоде 2016 и 2017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 w:eastAsia="zxx" w:bidi="zxx"/>
        </w:rPr>
        <w:t>Статья 16.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 w:eastAsia="zxx" w:bidi="zxx"/>
        </w:rPr>
        <w:t>Статья  17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. Настоящее Решение вступает в силу с 1 января 2015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 w:eastAsia="zxx" w:bidi="zxx"/>
        </w:rPr>
        <w:t>Статья  18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. Опубликовать настоящее Решение в газете «Волжские зори».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        </w:t>
      </w: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  <w:t>Глава Охотинского сельского поселения:                                                        Н.С.Гусева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zxx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r>
    </w:p>
    <w:p>
      <w:pPr>
        <w:pStyle w:val="Normal"/>
        <w:jc w:val="right"/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val="ru-RU" w:eastAsia="zxx" w:bidi="zxx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               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23.12.2014  №  4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нозируемые доходы бюджета Охотинского сельского поселения на 2015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6"/>
        <w:gridCol w:w="16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475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1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000 1 03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9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3 02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водимым на территории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6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944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658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82 1 06 0603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82 </w:t>
            </w:r>
            <w:r>
              <w:rPr>
                <w:rFonts w:cs="Times New Roman"/>
                <w:sz w:val="20"/>
                <w:szCs w:val="20"/>
              </w:rPr>
              <w:t>1 06 0604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00 1 08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 1 08 0402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645 79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 905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5 2 02  0100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 905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3015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 68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 11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 120 795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>Приложение 2               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23.12.2014  №  4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нозируемые доходы бюджета Охотинского сельского поселения на 2016-2017 годы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570"/>
        <w:gridCol w:w="1093"/>
        <w:gridCol w:w="1175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70" w:leader="none"/>
              </w:tabs>
              <w:snapToGrid w:val="false"/>
              <w:spacing w:lineRule="atLeast" w:line="100"/>
              <w:ind w:right="-588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 xml:space="preserve">6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spacing w:lineRule="atLeast" w:line="100"/>
              <w:ind w:right="-58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 xml:space="preserve">7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3 672 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3 634 000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1 00000 00 0000 11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55 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59 000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55 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59 000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3 00000 01 0000 11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604 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489 000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3 02000 01 0000 11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водимым на территории Российской Федер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604 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489 000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6 00000 00 0000 11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3 001 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3 074 000</w:t>
            </w:r>
          </w:p>
        </w:tc>
      </w:tr>
      <w:tr>
        <w:trPr>
          <w:trHeight w:val="617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314 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358 000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 687 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 716 000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33 10 0000 11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82 </w:t>
            </w:r>
            <w:r>
              <w:rPr>
                <w:rFonts w:cs="Times New Roman"/>
                <w:sz w:val="20"/>
                <w:szCs w:val="20"/>
              </w:rPr>
              <w:t>1 06 06043 10 0000 11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08 00000 00 0000 00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12 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12 000</w:t>
            </w:r>
          </w:p>
        </w:tc>
      </w:tr>
      <w:tr>
        <w:trPr>
          <w:trHeight w:val="1304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 1 08 04020 01 0000 11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12 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12 000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1485 7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1 570 255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0000 00 0000 00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5 2 02 01001 10 0000 151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744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831000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3015 10 0000 151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546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52100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014 10 0000 151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 1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87 155</w:t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5 157 7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5 204 255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23.12.2014  №  4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бюджета Охотинского сельского поселения на 2015 год  по раздела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56"/>
        <w:gridCol w:w="199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272 20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6 5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50 862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638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4 20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 68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68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5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096 37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96 37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083 74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 74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0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 18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 18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инематограф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9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0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9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0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0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, спорт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 03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3 03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 241 22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1204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23.12.2014  №  4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ходы бюджета Охотинского сельского поселения на 2016-2017 год 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98"/>
        <w:gridCol w:w="1426"/>
        <w:gridCol w:w="112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7 г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060 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060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6 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6 5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85 0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85 01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48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8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 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1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 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137 37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022 37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2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137 37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22 37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14 74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56 76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 7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 74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 00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3 02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34 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21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 18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 18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 18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 18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инематограф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3 97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3 97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01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3 97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3 97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0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, спор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 03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 03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3 03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 03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 031 91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956 43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ловно утвержденные расходы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5 79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7 822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 157 71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 204 25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color w:val="000000"/>
          <w:kern w:val="2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lang w:val="ru-RU" w:eastAsia="zxx" w:bidi="zxx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kern w:val="2"/>
          <w:lang w:val="ru-RU" w:eastAsia="zxx" w:bidi="zxx"/>
        </w:rPr>
      </w:pPr>
      <w:r>
        <w:rPr>
          <w:rFonts w:eastAsia="Times New Roman"/>
          <w:color w:val="000000"/>
          <w:kern w:val="2"/>
          <w:lang w:val="ru-RU" w:eastAsia="zxx" w:bidi="zxx"/>
        </w:rPr>
      </w:r>
    </w:p>
    <w:p>
      <w:pPr>
        <w:pStyle w:val="Normal"/>
        <w:rPr>
          <w:rFonts w:eastAsia="Times New Roman"/>
          <w:color w:val="000000"/>
          <w:kern w:val="2"/>
          <w:lang w:val="ru-RU" w:eastAsia="zxx" w:bidi="zxx"/>
        </w:rPr>
      </w:pPr>
      <w:r>
        <w:rPr>
          <w:rFonts w:eastAsia="Times New Roman"/>
          <w:color w:val="000000"/>
          <w:kern w:val="2"/>
          <w:lang w:val="ru-RU" w:eastAsia="zxx" w:bidi="zxx"/>
        </w:rPr>
      </w:r>
    </w:p>
    <w:p>
      <w:pPr>
        <w:pStyle w:val="Normal"/>
        <w:rPr>
          <w:rFonts w:eastAsia="Times New Roman"/>
          <w:color w:val="000000"/>
          <w:kern w:val="2"/>
          <w:lang w:val="ru-RU" w:eastAsia="zxx" w:bidi="zxx"/>
        </w:rPr>
      </w:pPr>
      <w:r>
        <w:rPr>
          <w:rFonts w:eastAsia="Times New Roman"/>
          <w:color w:val="000000"/>
          <w:kern w:val="2"/>
          <w:lang w:val="ru-RU" w:eastAsia="zxx" w:bidi="zxx"/>
        </w:rPr>
      </w:r>
    </w:p>
    <w:p>
      <w:pPr>
        <w:pStyle w:val="Normal"/>
        <w:rPr>
          <w:rFonts w:eastAsia="Times New Roman"/>
          <w:color w:val="000000"/>
          <w:kern w:val="2"/>
          <w:lang w:val="ru-RU" w:eastAsia="zxx" w:bidi="zxx"/>
        </w:rPr>
      </w:pPr>
      <w:r>
        <w:rPr>
          <w:rFonts w:eastAsia="Times New Roman"/>
          <w:color w:val="000000"/>
          <w:kern w:val="2"/>
          <w:lang w:val="ru-RU" w:eastAsia="zxx" w:bidi="zxx"/>
        </w:rPr>
      </w:r>
    </w:p>
    <w:p>
      <w:pPr>
        <w:pStyle w:val="Normal"/>
        <w:rPr>
          <w:rFonts w:eastAsia="Times New Roman"/>
          <w:color w:val="000000"/>
          <w:kern w:val="2"/>
          <w:lang w:val="ru-RU" w:eastAsia="zxx" w:bidi="zxx"/>
        </w:rPr>
      </w:pPr>
      <w:r>
        <w:rPr>
          <w:rFonts w:eastAsia="Times New Roman"/>
          <w:color w:val="000000"/>
          <w:kern w:val="2"/>
          <w:lang w:val="ru-RU" w:eastAsia="zxx" w:bidi="zxx"/>
        </w:rPr>
      </w:r>
    </w:p>
    <w:p>
      <w:pPr>
        <w:pStyle w:val="Normal"/>
        <w:rPr>
          <w:rFonts w:eastAsia="Times New Roman"/>
          <w:color w:val="000000"/>
          <w:kern w:val="2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lang w:val="ru-RU" w:eastAsia="zxx" w:bidi="zxx"/>
        </w:rPr>
        <w:t xml:space="preserve">       </w:t>
      </w:r>
    </w:p>
    <w:p>
      <w:pPr>
        <w:pStyle w:val="Normal"/>
        <w:rPr>
          <w:rFonts w:eastAsia="Times New Roman"/>
          <w:color w:val="000000"/>
          <w:kern w:val="2"/>
          <w:lang w:val="ru-RU" w:eastAsia="zxx" w:bidi="zxx"/>
        </w:rPr>
      </w:pPr>
      <w:r>
        <w:rPr>
          <w:rFonts w:eastAsia="Times New Roman"/>
          <w:color w:val="000000"/>
          <w:kern w:val="2"/>
          <w:lang w:val="ru-RU" w:eastAsia="zxx" w:bidi="zxx"/>
        </w:rPr>
      </w:r>
    </w:p>
    <w:p>
      <w:pPr>
        <w:pStyle w:val="Normal"/>
        <w:jc w:val="right"/>
        <w:rPr>
          <w:rFonts w:eastAsia="Times New Roman"/>
          <w:color w:val="000000"/>
          <w:kern w:val="2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lang w:val="ru-RU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kern w:val="2"/>
          <w:lang w:val="ru-RU" w:eastAsia="zxx" w:bidi="zxx"/>
        </w:rPr>
        <w:t xml:space="preserve">Приложение  5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23.12.2014  №  41</w:t>
      </w:r>
    </w:p>
    <w:p>
      <w:pPr>
        <w:pStyle w:val="Normal"/>
        <w:jc w:val="both"/>
        <w:rPr>
          <w:rFonts w:eastAsia="Times New Roman"/>
          <w:color w:val="000000"/>
          <w:kern w:val="2"/>
          <w:lang w:val="ru-RU" w:eastAsia="zxx" w:bidi="zxx"/>
        </w:rPr>
      </w:pPr>
      <w:r>
        <w:rPr>
          <w:rFonts w:eastAsia="Times New Roman"/>
          <w:color w:val="000000"/>
          <w:kern w:val="2"/>
          <w:lang w:val="ru-RU" w:eastAsia="zxx" w:bidi="zxx"/>
        </w:rPr>
      </w:r>
    </w:p>
    <w:p>
      <w:pPr>
        <w:pStyle w:val="Normal"/>
        <w:rPr>
          <w:color w:val="000000"/>
          <w:kern w:val="2"/>
          <w:sz w:val="20"/>
          <w:lang w:val="ru-RU" w:eastAsia="zxx" w:bidi="zxx"/>
        </w:rPr>
      </w:pPr>
      <w:r>
        <w:rPr>
          <w:color w:val="000000"/>
          <w:kern w:val="2"/>
          <w:sz w:val="20"/>
          <w:lang w:val="ru-RU" w:eastAsia="zxx" w:bidi="zxx"/>
        </w:rPr>
      </w:r>
    </w:p>
    <w:p>
      <w:pPr>
        <w:pStyle w:val="Normal"/>
        <w:rPr>
          <w:rFonts w:eastAsia="Times New Roman"/>
          <w:color w:val="000000"/>
          <w:kern w:val="2"/>
          <w:sz w:val="20"/>
          <w:lang w:val="ru-RU" w:eastAsia="zxx" w:bidi="zxx"/>
        </w:rPr>
      </w:pPr>
      <w:r>
        <w:rPr>
          <w:rFonts w:eastAsia="Times New Roman"/>
          <w:color w:val="000000"/>
          <w:kern w:val="2"/>
          <w:sz w:val="20"/>
          <w:lang w:val="ru-RU" w:eastAsia="zxx" w:bidi="zxx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zxx" w:bidi="zxx"/>
        </w:rPr>
        <w:t xml:space="preserve">Перечень главных распорядителей и распорядителей бюджетных средств бюджета Охотин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zxx" w:bidi="zxx"/>
        </w:rPr>
      </w:r>
    </w:p>
    <w:tbl>
      <w:tblPr>
        <w:tblW w:w="1018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880"/>
        <w:gridCol w:w="290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eastAsia="zxx" w:bidi="zxx"/>
              </w:rPr>
              <w:t>N</w:t>
            </w:r>
            <w:r>
              <w:rPr>
                <w:rFonts w:eastAsia="Times New Roman"/>
                <w:color w:val="000000"/>
                <w:kern w:val="2"/>
                <w:lang w:val="ru-RU" w:eastAsia="zxx" w:bidi="zxx"/>
              </w:rPr>
              <w:t xml:space="preserve"> 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zxx" w:bidi="zxx"/>
              </w:rPr>
            </w:pPr>
            <w:r>
              <w:rPr>
                <w:rFonts w:eastAsia="Times New Roman"/>
                <w:color w:val="000000"/>
                <w:kern w:val="2"/>
                <w:lang w:val="ru-RU" w:eastAsia="zxx" w:bidi="zxx"/>
              </w:rPr>
              <w:t>Наимен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zxx" w:bidi="zxx"/>
              </w:rPr>
            </w:pPr>
            <w:r>
              <w:rPr>
                <w:rFonts w:eastAsia="Times New Roman"/>
                <w:color w:val="000000"/>
                <w:kern w:val="2"/>
                <w:lang w:val="ru-RU" w:eastAsia="zxx" w:bidi="zxx"/>
              </w:rPr>
              <w:t>Код ведомственной классификации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zxx" w:bidi="zxx"/>
              </w:rPr>
            </w:pPr>
            <w:r>
              <w:rPr>
                <w:rFonts w:eastAsia="Times New Roman"/>
                <w:color w:val="000000"/>
                <w:kern w:val="2"/>
                <w:lang w:val="ru-RU" w:eastAsia="zxx" w:bidi="zxx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zxx" w:bidi="zxx"/>
              </w:rPr>
            </w:pPr>
            <w:r>
              <w:rPr>
                <w:rFonts w:eastAsia="Times New Roman"/>
                <w:color w:val="000000"/>
                <w:kern w:val="2"/>
                <w:lang w:val="ru-RU" w:eastAsia="zxx" w:bidi="zxx"/>
              </w:rPr>
              <w:t>2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zxx" w:bidi="zxx"/>
              </w:rPr>
            </w:pPr>
            <w:r>
              <w:rPr>
                <w:rFonts w:eastAsia="Times New Roman"/>
                <w:color w:val="000000"/>
                <w:kern w:val="2"/>
                <w:lang w:val="ru-RU" w:eastAsia="zxx" w:bidi="zxx"/>
              </w:rPr>
              <w:t>3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zxx" w:bidi="zxx"/>
              </w:rPr>
            </w:pPr>
            <w:r>
              <w:rPr>
                <w:rFonts w:eastAsia="Times New Roman"/>
                <w:color w:val="000000"/>
                <w:kern w:val="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zxx" w:bidi="zxx"/>
              </w:rPr>
            </w:pPr>
            <w:r>
              <w:rPr>
                <w:rFonts w:eastAsia="Times New Roman"/>
                <w:color w:val="000000"/>
                <w:kern w:val="2"/>
                <w:lang w:val="ru-RU" w:eastAsia="zxx" w:bidi="zxx"/>
              </w:rPr>
              <w:t>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ru-RU" w:eastAsia="zxx" w:bidi="zxx"/>
              </w:rPr>
            </w:pPr>
            <w:r>
              <w:rPr>
                <w:rFonts w:eastAsia="Times New Roman"/>
                <w:color w:val="000000"/>
                <w:kern w:val="2"/>
                <w:lang w:val="ru-RU" w:eastAsia="zxx" w:bidi="zxx"/>
              </w:rPr>
              <w:t>Муниципальное учреждение «Администрация Охотинского сельского поселения»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zxx" w:bidi="zxx"/>
              </w:rPr>
            </w:pPr>
            <w:r>
              <w:rPr>
                <w:rFonts w:eastAsia="Times New Roman"/>
                <w:color w:val="000000"/>
                <w:kern w:val="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zxx" w:bidi="zxx"/>
              </w:rPr>
            </w:pPr>
            <w:r>
              <w:rPr>
                <w:rFonts w:eastAsia="Times New Roman"/>
                <w:color w:val="000000"/>
                <w:kern w:val="2"/>
                <w:lang w:val="ru-RU" w:eastAsia="zxx" w:bidi="zxx"/>
              </w:rPr>
              <w:t>6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риложение 6 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23.12.2014  №  4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Перечень администраторов поступлений в бюджет Охотинского сельского  поселения на 2015 год и на плановый период 2016 и 2017 годов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359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06"/>
        <w:gridCol w:w="68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Администрация Охотинского сельского поселения, ИНН 7619003899, КПП 761901001 , Код администратора 6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0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08 04020 01 1000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08 04020 01 2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203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2 04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2  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3 015 10 0000 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01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 0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2 07 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19 05 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2 02 02999 10 2034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поселений (Субсидия местным бюджетам на реализацию областной целевой программы «Развитие органов местного самоуправления на территории ЯО»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П</w:t>
      </w:r>
      <w:r>
        <w:rPr>
          <w:lang w:val="ru-RU"/>
        </w:rPr>
        <w:t>риложение 7               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23.12.2014  №  4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ходы  бюджета Охотинского сельского поселения на 2015</w:t>
      </w:r>
      <w:r>
        <w:rPr/>
        <w:t xml:space="preserve"> год по главным распорядителям, распорядителям, целевым статьям и видам расходов бюджетов Российской Федерации  </w:t>
      </w:r>
    </w:p>
    <w:tbl>
      <w:tblPr>
        <w:tblW w:w="100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276"/>
        <w:gridCol w:w="1134"/>
        <w:gridCol w:w="12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5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.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.1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5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096 37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4 205</w:t>
            </w:r>
          </w:p>
        </w:tc>
      </w:tr>
      <w:tr>
        <w:trPr>
          <w:trHeight w:val="467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1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 37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3 37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7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083 74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 74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 74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 по организации и содержанию мест захоро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 прочих мероприятий по благоустройству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 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культуры, физической культуры, спорта и молодежной политик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 21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2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2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5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5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2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2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3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 034</w:t>
            </w:r>
          </w:p>
        </w:tc>
      </w:tr>
      <w:tr>
        <w:trPr>
          <w:trHeight w:val="338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8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8 18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выплата по подпрограмме «Государственная поддержка молодых семей ЯО в приобретении (строительстве) жиль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гражданам на приобретение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 325 88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05.0.5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53 68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44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9 68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796 5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796 5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 150 86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 546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584 86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Охотинского С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выполнению функции контрольно-счетного орг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.0.1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32 05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32 05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8 586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28 586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54 20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212 20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 (программа казначейст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42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анзит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6 241 2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23.12.2014  №  4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сходы  бюджета Охотинского сельского поселения на плановый период  2016 и 2017 годов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851"/>
        <w:gridCol w:w="1134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6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7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.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 0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.1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 0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.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137 3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022 37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1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9 0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89 0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1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 375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 37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33 37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 37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.0.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4 7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6 76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 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 74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 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 74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 01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2 016</w:t>
            </w:r>
          </w:p>
        </w:tc>
      </w:tr>
      <w:tr>
        <w:trPr>
          <w:trHeight w:val="29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 прочих мероприятий по благоустройству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 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 009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1 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1 009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культуры, физической культуры, спорта и молодежной политик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.0.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5 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5 193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2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2 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2 22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 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 75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1 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1 75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 03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 0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 03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38184 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8 1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8 18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114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firstLine="4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112 1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51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firstLine="4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 1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firstLine="4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796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796 5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796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796 5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 185 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 185 011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 546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 546 0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619 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619 011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 0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Охотинского С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6 4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6 489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6 4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6 489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4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42 0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 (программа казначейст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4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42 0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5 031 9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4 956 43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125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247 8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5 157 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5 204 2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23.12.2014  №  4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омственная структура расходов бюджета Охотинского сельского поселения на 2015 го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081"/>
        <w:gridCol w:w="170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ГРБ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4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«Администрация Ох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6 241 22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6 241 22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23.12.2014  №  4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омственная структура расходов бюджета Охотинского сельского поселения на 2015 го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392"/>
        <w:gridCol w:w="1579"/>
        <w:gridCol w:w="150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ГРБ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бюджетных средст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4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«Администрация Охотинского сельского поселени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5 157 7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5 204 25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5 157 7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5 204 255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23.12.2014  №  4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Источники внутреннего финансирования дефицита бюджета Охотинского сельского поселения на 2015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48"/>
        <w:gridCol w:w="1802"/>
      </w:tblGrid>
      <w:tr>
        <w:trPr>
          <w:trHeight w:val="5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тыс. руб.) 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0 01 05 0201 10 0000 00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5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 120 795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6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 241 220</w:t>
            </w:r>
          </w:p>
        </w:tc>
      </w:tr>
      <w:tr>
        <w:trPr>
          <w:trHeight w:val="302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 42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23.12.2014  №  4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Охотинского сельского поселения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1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015"/>
        <w:gridCol w:w="1891"/>
        <w:gridCol w:w="184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5 год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руб.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6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0 01 05 0201 10 0000 000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510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 157 7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 204 255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610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 157 7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 204 255</w:t>
            </w:r>
          </w:p>
        </w:tc>
      </w:tr>
      <w:tr>
        <w:trPr/>
        <w:tc>
          <w:tcPr>
            <w:tcW w:w="6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6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3:00Z</dcterms:created>
  <dc:creator/>
  <dc:description/>
  <cp:keywords/>
  <dc:language>en-US</dc:language>
  <cp:lastModifiedBy>Вика</cp:lastModifiedBy>
  <cp:lastPrinted>2014-12-24T13:04:00Z</cp:lastPrinted>
  <dcterms:modified xsi:type="dcterms:W3CDTF">2014-12-24T12:06:00Z</dcterms:modified>
  <cp:revision>149</cp:revision>
  <dc:subject/>
  <dc:title/>
</cp:coreProperties>
</file>