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Лесная амнистия» позволила устранить дублирующие сведения о земельных участка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7 году вступил в силу Федеральный закон от 29 июля 2017 г. № 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, который в разговорной речи часто называют законом «О лесной амнистии». При этом Закон никого не амнистирует. Применение Закона направлено на защиту прав как граждан и юридических лиц – собственников земельных участков, так интересов Российской Федерации – собственника земель лесного фонд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и тот же земельный участок согласно Единого государственного реестра недвижимости мог относиться к сельскохозяйственным землям, а согласно Государственного лесного реестра - к лесному фонду. В качестве концептуального решения данной проблемы Закон установил приоритет сведений, содержащихся в ЕГРН, что позволяет сохранить земельные участки за их владельцами. Иными словами если лесной реестр относит участок к категории земель лесного фонда, а ЕГРН содержит сведения о принадлежности к иной категории земель, приоритет остается за Е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защищает, в первую очередь, бытовую недвижимость граждан (индивидуальные жилые дома, сады, дачи, огороды), которые из-за несовершенства учетно-регистрационной системы перенеслись в лесной фон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в законе предусмотрены механизмы защиты лесных участков от неправомерного исключения их из лесного реес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ит также отметить, что приоритет сведений ЕГРН над сведениями государственного лесного реестра действует только в отношении тех земель, права на которые зарегистрированы до 1 января 2016 года, либо до 8 августа 2008 года если речь идет об участках, предоставленных из состава земель лесного фонда огородническому или дачному некоммерческому объединению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момента вступления Закона № 280-ФЗ в силу, специалисты Управления Росреестра по Ярославской области занимались устранением противоречий в сведениях ЕГРН о земельных участках, имеющих пересечения с землями лесного фонда, и исключение из Единого государственного реестра недвижимости  дублирующих сведений о лесных участках. О несовершенстве учетных процедур, проведенных в отношении лесных угодий, говорит тот факт, что в Ярославской области площадь учтенного в кадастре леса оказалась больше площади самого рег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именения Закона № 280-ФЗ в Ярославской области площадь земельных участков с категорией «земли лесного фонда» в Едином государственном реестре недвижимости уменьшилась более чем     на 1,7 млн. 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43:00Z</dcterms:created>
  <dc:creator>comp130</dc:creator>
  <dc:description/>
  <cp:keywords/>
  <dc:language>en-US</dc:language>
  <cp:lastModifiedBy>oko5</cp:lastModifiedBy>
  <cp:lastPrinted>2019-05-17T11:51:00Z</cp:lastPrinted>
  <dcterms:modified xsi:type="dcterms:W3CDTF">2019-05-23T13:49:00Z</dcterms:modified>
  <cp:revision>44</cp:revision>
  <dc:subject/>
  <dc:title>Федеральный закон от 29 июля 2017 г</dc:title>
</cp:coreProperties>
</file>