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важаемые пенсионеры!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ПФР по Ярославской области в связи с предстоящим праздничным днем </w:t>
        <w:br/>
        <w:t>12 июня 2019г. сообщает следующие изменения в графике доставки пенсий и иных социальных выплат (далее – пенсий) УФПС Ярославской области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 городских отделениях почтовой связи с 5-ти и 6-ти разовой доставкой: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1 июня 2019 г.-  за 11 и 12 июня 2019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 сельских отделениях почтовой связи (режим работы: пн., ср., пят.):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0 июня 2019 г.-  за 10,11,12,13 июня 2019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 сельских отделениях почтовой связи (режим работы: вт., чт., сб.):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ab/>
        <w:t>11 июня 2019г. – за 11,12,13,14 июня 2019</w:t>
      </w:r>
      <w:bookmarkStart w:id="1" w:name="_GoBack"/>
      <w:bookmarkEnd w:id="1"/>
      <w:r>
        <w:rPr>
          <w:rFonts w:cs="Times New Roman"/>
          <w:sz w:val="26"/>
          <w:szCs w:val="26"/>
        </w:rPr>
        <w:t>г.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