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31.05.2019 г.                                                                                                                      № 03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18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года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18 год по доходам в сумме 7 378 046,82 рублей, по расходам в сумме </w:t>
      </w:r>
      <w:r>
        <w:rPr>
          <w:rFonts w:cs="Times New Roman" w:ascii="Times New Roman" w:hAnsi="Times New Roman"/>
          <w:bCs/>
          <w:sz w:val="24"/>
        </w:rPr>
        <w:t>6 484 168,91</w:t>
      </w:r>
      <w:r>
        <w:rPr>
          <w:rFonts w:cs="Times New Roman" w:ascii="Times New Roman" w:hAnsi="Times New Roman"/>
          <w:sz w:val="24"/>
        </w:rPr>
        <w:t xml:space="preserve"> рублей с превышением доходов над расходами (профицит бюджета Охотинского сельского поселения) в сумме 893877,91 рублей и с иными показателями согласно приложениям 1 – 5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3118"/>
      </w:tblGrid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1.05.2019 г. №03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доходов бюджета Охотинского сельского поселения за 2018 года  в соответствии с классификацией доходов бюджета 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Код бюджетной классификации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 дох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о (руб.)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756828,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9180,0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1 01 02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9180,05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3 02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03805,63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6 00000 0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091347,33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 1 06 01030 1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64051,9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емельный нало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727295,3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33 1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314092,91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43 1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13202,4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2495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402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249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621218,8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000 2 02 00000 10 0000 15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621218,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1001 10 0000 15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230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05 2 02 15001 10 0000 15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230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2000 10 0000 15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16820,11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29999 10 2032 15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чие субсидии бюджетам муниципальных районов (Субсидия на реализацию мероприятий инициативного бюджетирования )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16820,1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000 202 03000 00 0000151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7860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35118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786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02 04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87375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40014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8737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207 0503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776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2 19 60 01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из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-289612,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378046,82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.05.2019 г. №03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бюджета Охотинского сельского поселения за 2018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4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(руб.)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494 234,26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25 148,42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453 613,58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 238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79 234,2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7860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860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13805,67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5 512,1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293,5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21662,5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1 662,5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5515,2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40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771 515,2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9 517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9 517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3714,18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3 714,18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860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 860,0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 484 168,9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фицит (дефици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69"/>
        <w:gridCol w:w="1083"/>
        <w:gridCol w:w="1417"/>
        <w:gridCol w:w="993"/>
        <w:gridCol w:w="1853"/>
      </w:tblGrid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  <w:bookmarkStart w:id="0" w:name="RANGE!A1%3AF90"/>
            <w:bookmarkStart w:id="1" w:name="RANGE!A1%3AF90"/>
            <w:bookmarkEnd w:id="1"/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.05.2019 г. №03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21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бюджета Охотинского сельского поселения за 2018 год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6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94234,26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53613,5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53613,58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90616,1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53000,1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997,26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238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97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978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6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6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9234,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234,2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1234,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86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86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86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936,7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23,2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3805,6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1662,5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662,5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744,3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744,3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18,1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18,1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25515,2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00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4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000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000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0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71515,2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4924,0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4924,0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7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8217,1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8217,11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912,8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912,8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029,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029,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8049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8049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9574,3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574,3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7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860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603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20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20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714,1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714,18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05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056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658,1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658,1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84168,91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134"/>
        <w:gridCol w:w="2835"/>
      </w:tblGrid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  <w:bookmarkStart w:id="2" w:name="RANGE!A1%3AD74"/>
            <w:bookmarkStart w:id="3" w:name="RANGE!A1%3AD74"/>
            <w:bookmarkEnd w:id="3"/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.05.2019 г. №03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бюджета Охотинского сельского поселения по целевым статьям (муниципальным программам и непрограммным видам деятельности) и группам видам расходов классификации расходов бюджетов Российской Федерации за 2018 года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805,6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93,55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5512,1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на территории Охот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662,55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744,37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744,3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18,18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18,1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515,25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00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00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0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4924,07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4924,07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7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8217,1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8217,11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912,8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912,8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029,2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029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8049,7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8049,7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9574,32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574,32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7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603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603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20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20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1091,18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056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05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0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658,18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658,18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6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51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72094,26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7860</w:t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936,71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23,2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5148,4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53613,58</w:t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90616,15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53000,1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997,2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Охот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97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978,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9234,2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234,26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1234,2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4168,91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843"/>
      </w:tblGrid>
      <w:tr>
        <w:trPr>
          <w:trHeight w:val="312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 31.05.2019 г.№03</w:t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финансирования дефицита бюджета Охотинского сельского поселения по кодам классификации источников финансирования дефицитов бюджета за 2018 год </w:t>
            </w:r>
          </w:p>
        </w:tc>
      </w:tr>
      <w:tr>
        <w:trPr>
          <w:trHeight w:val="34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8 год (руб.)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893 877,91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7 676 169,16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 782 291,25</w:t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893 877,91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51"/>
        <w:gridCol w:w="708"/>
        <w:gridCol w:w="1231"/>
        <w:gridCol w:w="754"/>
        <w:gridCol w:w="1072"/>
        <w:gridCol w:w="1195"/>
        <w:gridCol w:w="851"/>
      </w:tblGrid>
      <w:tr>
        <w:trPr>
          <w:trHeight w:val="542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Admin</cp:lastModifiedBy>
  <cp:lastPrinted>2018-05-15T14:45:00Z</cp:lastPrinted>
  <dcterms:modified xsi:type="dcterms:W3CDTF">2019-06-04T12:31:00Z</dcterms:modified>
  <cp:revision>138</cp:revision>
  <dc:subject/>
  <dc:title/>
</cp:coreProperties>
</file>