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5.05.2014 г.                                                                                                                №  12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го Совета Охотинского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льского поселения  от 19.12.2013 г. № 36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4 год и на плановый период 2015 и 2016 годов»</w:t>
      </w:r>
    </w:p>
    <w:p>
      <w:pPr>
        <w:pStyle w:val="Normal"/>
        <w:rPr>
          <w:lang w:val="ru-RU"/>
        </w:rPr>
      </w:pPr>
      <w:r>
        <w:rPr>
          <w:lang w:val="ru-RU"/>
        </w:rPr>
        <w:t>(в редакции от 12.02.2013 года №03, в редакции от 01.04.2014 года №0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1. Внести в решение Муниципального Совета Охотинского сельского поселения от 19.12.2013 года № 36 «О бюджете Охотинского сельского поселения на 2014 год и плановый период 2015 и 2016 годов»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 В статье 10 п.1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статье 11 п.1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статье 13 п.1 приложение 7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  В статье 15 п.1 приложение 9 изложить в новой редакции (приложение 4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подлежит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15.05.2014 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4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5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622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000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3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4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5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60 01 0000 1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</w:t>
            </w:r>
            <w:r>
              <w:rPr>
                <w:sz w:val="20"/>
                <w:szCs w:val="20"/>
                <w:lang w:val="ru-RU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0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3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2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 бюджетов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693 93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2847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0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реализацию мероприятий ОЦП «Развитие органов местного самоуправления на территории ЯО» за счет областного бюдж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947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76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56134,00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15.05.2014 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4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8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053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61 43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71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477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737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9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048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7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 – коммунального хозяйст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8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ематограф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3263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650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lang w:val="ru-RU"/>
        </w:rPr>
        <w:t>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15.05.2014 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Расходы  бюджета Охотинского сельского поселения на 2014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природного и техногенного характера в границах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3.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гражданской обор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8737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, проверка проектно-сметной докумен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.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2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461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4618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3.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76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4.7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78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1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, проверка проектно-сметной докумен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ремонт и содержание колодц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на строительство и реконструкцию объектов водоснабжения и водоотведения за счет средств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1.7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-, тепло-, и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8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5478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9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394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программа «Благоустройство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7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.2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7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97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83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культуры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физической культуры и спорт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молодежной политики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1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8853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2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2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 961 43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390 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5143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1071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7451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 (программа казначей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2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9420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b/>
                <w:sz w:val="22"/>
                <w:szCs w:val="22"/>
                <w:lang w:val="ru-RU"/>
              </w:rPr>
              <w:t>74326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15.05.2014 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4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0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7056134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32637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650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Вика</cp:lastModifiedBy>
  <cp:lastPrinted>2014-05-16T15:00:00Z</cp:lastPrinted>
  <dcterms:modified xsi:type="dcterms:W3CDTF">2014-05-16T11:04:00Z</dcterms:modified>
  <cp:revision>141</cp:revision>
  <dc:subject/>
  <dc:title/>
</cp:coreProperties>
</file>