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center"/>
        <w:rPr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Государство увеличило добровольные взносы участников софинансирования пенсионных накоплений за 2018 год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4,9 млрд рублей по итогам 2018 года составили добровольные взносы граждан, участвующих в программе государственного софинансирования пенсионных накоплений. В соответствии с правилами программы государство прософинансировало эти взносы на общую сумму 4,7 млрд рублей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Как и прежде, государственное софинансирование выделено в меньшем объеме по сравнению с суммой взносов участников, поскольку некоторые платежи по программе составили менее 2 тыс. или  более 12 тыс. рублей, в то время как софинансированию подлежат только взносы в пределах от 2 до 12 тыс. рублей в год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В дополнение к добровольным взносам граждан и средствам государственного софинансирования в 2018 году также поступили взносы работодателей, выступающих третьей стороной по программе. Объем их средств, перечисленных в пользу работников, превысил 85,3 млн рублей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Таким образом, общая сумма, направленная за 2018 год в фонд будущей пенсии участников программы, составила 9,7 млрд рублей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Общий объем добровольных взносов участников с момента запуска программы составил 61,2 млрд рублей, государственное софинансирование взносов за тот же период – 59,6 млрд рублей. Еще 956 млн рублей поступило за все время в качестве взносов работодателей. В итоге общая сумма пенсионных накоплений, сформированных участниками в течение 2009–2018 годов, превысила 121,8 млрд рублей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Эти средства учтены на лицевых счетах граждан и в соответствии с их выбором переданы в управляющие компании и пенсионные фонды для дальнейшего инвестирования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333333"/>
          <w:sz w:val="26"/>
          <w:szCs w:val="26"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Средства, сформированные по программе, выплачиваются участникам при выходе на пенсию, а в случае смерти назначаются правопреемникам, независимо от того, начались выплаты или нет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333333"/>
          <w:sz w:val="26"/>
          <w:szCs w:val="26"/>
          <w:lang w:eastAsia="ru-RU"/>
        </w:rPr>
        <w:t xml:space="preserve">         </w:t>
      </w:r>
      <w:r>
        <w:rPr>
          <w:rFonts w:cs="Times New Roman"/>
          <w:b w:val="false"/>
          <w:bCs w:val="false"/>
          <w:i w:val="false"/>
          <w:iCs w:val="false"/>
          <w:color w:val="333333"/>
          <w:sz w:val="26"/>
          <w:szCs w:val="26"/>
          <w:lang w:eastAsia="ru-RU"/>
        </w:rPr>
        <w:t>В течение 2018 года количество пенсионеров, получающих ежемесячные выплаты по программе софинансирования, выросло до 26 тыс. человек. Общая сумма выплат им также увеличилась по сравнению с 2017 годом и составила 428,3 млн рублей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