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Что такое электронная подпись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лектронная подпись (далее - ЭП) – это способ подтверждения подлинности документа. При создании электронной подписи используются различные виды шифровки, поэтому она может иметь разный внешний вид. Срок действия ЭП – год, после чего необходимо продлять ее действие покупкой нового ключа или сертификата. Обратите внимание на то, что услуга платная. Конкретная ее стоимость зависит от условий, которые включаются в контракт. На сегодняшний день минимальная сумма ЭП для физических лиц составляет 700 рублей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уществует 3 разновидности электронной подпис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оста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квалифицированна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валифицированна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стая электронная подпись достаточно часто используется в повседневной жизни. Она представляет собой одноразовый код. С подобным шифрованием данных пользователи постоянно сталкиваются, к примеру, при подтверждении платежа с банковской карты. Для успешного завершения операции необходимо ввести код, который присылается на номер телефона, привязанного к карточ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еквалифицированная ЭП применяется в электронных документах. С ней в обычной жизни пользователи сталкиваются достаточно редко, ведь ее оформление возможно только в управляющем центре. С помощью этой разновидности электронной цифровой подписи можно «заверять» свои письма в госучреждения при электронной отправке. Однако сама услуга имеет ограничения секретности.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цированная электронная подпись является равным аналогом бумажной подписи для физического лица. А в случае с юридическими лицами ею можно заменить также и печать организации. Благодаря этой разновидности документы по электронной почте можно посылать в любую инстанцию. Лично подтверждать какие-то сведения нет необходимости.</w:t>
        <w:br/>
      </w:r>
      <w:r>
        <w:rPr>
          <w:sz w:val="28"/>
          <w:szCs w:val="28"/>
        </w:rPr>
        <w:t xml:space="preserve">Другими словами, электронная цифровая подпись - аналог стандартной подписи от руки, которая имеет законную силу в госорганах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межмуниципального отдела Управления Росреестра по Ярославской области Пешнева О. 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1:00Z</dcterms:created>
  <dc:creator>oko5</dc:creator>
  <dc:description/>
  <cp:keywords/>
  <dc:language>en-US</dc:language>
  <cp:lastModifiedBy>oko5</cp:lastModifiedBy>
  <cp:lastPrinted>2019-06-03T17:16:00Z</cp:lastPrinted>
  <dcterms:modified xsi:type="dcterms:W3CDTF">2019-06-06T12:50:00Z</dcterms:modified>
  <cp:revision>8</cp:revision>
  <dc:subject/>
  <dc:title>                                                                           Отдел организации, мониторинга</dc:title>
</cp:coreProperties>
</file>