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2.02.2014 г.                                                                                                                №  03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Совета Охотинского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ьского поселения  от 19.12.2013 г. № 3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1. Внести в решение Муниципального Совета Охотинского сельского поселения от 19.12.2013 года № 36 «О бюджете Охотинского сельского поселения на 2014 год и плановый период 2015 и 2016 годов»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 В статье 10 п.1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статье 11 п.1 приложение 3 изложить в новой редакции (приложение 2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12.02.2014  № 0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4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4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000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sz w:val="20"/>
                <w:szCs w:val="20"/>
                <w:lang w:val="ru-RU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3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2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9023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2847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 39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76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36231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2.02.2014  № 0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4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230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774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347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8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6015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3276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9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4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7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 – коммунального хозяйств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062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Лена</cp:lastModifiedBy>
  <cp:lastPrinted>2014-02-14T14:34:00Z</cp:lastPrinted>
  <dcterms:modified xsi:type="dcterms:W3CDTF">2014-02-14T10:35:00Z</dcterms:modified>
  <cp:revision>123</cp:revision>
  <dc:subject/>
  <dc:title/>
</cp:coreProperties>
</file>