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Охот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4 г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ассмотрении исполнения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хот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2013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основании статьи 48 Положения о бюджетном процессе в Охотинском сельском поселении от 28.11.2008г. № 19 утвержденный отчет об исполнении бюджета Охотинского сельского поселения за 2013 год направляется на рассмотрение в Муниципальный Совет Охотинского сельского посе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консультанта главы  Моченовой Е.В. «Об исполнении бюджета Охотинского сельского поселения за  2013 год» принять к сведению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Глава Охотинского сельского поселения:                              Н.С. Гус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05.2014  г.        №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Исполнении доходов бюджета Охотинского сельского поселения за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 в соответствии с классификацией доходов бюджетов Российской Федерации</w:t>
      </w:r>
    </w:p>
    <w:tbl>
      <w:tblPr>
        <w:tblW w:w="10393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313"/>
        <w:gridCol w:w="1185"/>
        <w:gridCol w:w="1152"/>
        <w:gridCol w:w="113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snapToGrid w:val="false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</w:t>
              <w:tab/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Утвер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де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(тыс. ру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Факт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% испол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ения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00 1 00 0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До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9445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330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13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2 1 01 0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48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6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 1 01 02000 01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48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6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000 1 05 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1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 1 05 03000 01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1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7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2 1 06 0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662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774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1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 1 06 01030 10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9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3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 1 06 06000 00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емельный нал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472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708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9</w:t>
            </w:r>
          </w:p>
        </w:tc>
      </w:tr>
      <w:tr>
        <w:trPr>
          <w:trHeight w:val="74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 1 06 06013 10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емельный налог, взимаемый по ставкам, установленным подпунктом 1пункта1 ст. 394 НК РФ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260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895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4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 1 06 06023 10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емельный налог, взимаемый по ставкам, установленным подпунктом 2 пункта1 ст. 394 НК РФ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1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81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000 1 08 0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1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 1 08 04020 01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Государственная пошлина за совершение нотариальных действ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00 1 09 04050 10 1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адолженность прошлых л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00 1 11 00000 00 0000 1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94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70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28</w:t>
            </w:r>
          </w:p>
        </w:tc>
      </w:tr>
      <w:tr>
        <w:trPr>
          <w:trHeight w:val="110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00 1 11 05010 10 0000 1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Доходы, получаемые в виде арендной 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000 1 14 0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73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22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00 1 14 06014 10 0000 4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173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2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00 1 13 02995 10 0000 13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Лицензионные сборы (возврат воинского учет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1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00 1 17 01050 10 0000 18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Прочие неналоговые доходы (невыясненные поступле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-21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00 2 00 0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7291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574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 2 02 00000 00 0000 00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640 2 02 01000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Дотации бюджетам субъектов РФ и муниципальных образова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29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2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 2 02 01001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 2 02 01003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640 2 02 </w:t>
            </w:r>
            <w:r>
              <w:rPr>
                <w:rFonts w:cs="Times New Roman" w:ascii="Times New Roman" w:hAnsi="Times New Roman"/>
                <w:szCs w:val="20"/>
              </w:rPr>
              <w:t>02000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Субсидии бюджетам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75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60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40 2 02 02041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назн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11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31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8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2 02 02078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на реализацию мероприятий региональной программы «Развитие водоснабжения, водоотведения и очистки сточных вод ЯО» в части реконструкции и строительства колодц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87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2 02 02078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на реализацию мероприятий по  ОЦП «Комплексная программа модернизации и реформирования ЖКХ» в части строительства и реконструкции объектов теплоснабжения и газифик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2 02 02999 10 2034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0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2 02 04000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757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24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6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2 02 04012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7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7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640 2 02 04014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Межбюджетные трансферты, передаваемые бюджетам поселений из бюджетов муниципальных районов на осущ.час. полно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98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69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 2 02 03015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640 2 07 05030 10 0000 15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40 2 19 05000 10  0000 151                   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Возврат остатков субсидий, субвенц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-2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eastAsia="ar-SA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Всего до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6737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905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</w:rPr>
        <w:t>от 15.05.2014  г.        № 10</w:t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Использование расходов бюджета Охотинского сельского поселения</w:t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за  2013 год по функциональной классификации расходов</w:t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бюджетов Российской Федерации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5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60"/>
        <w:gridCol w:w="1427"/>
        <w:gridCol w:w="1425"/>
        <w:gridCol w:w="11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на 01.0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014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ения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56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29036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96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6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7356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9201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95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10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167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96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57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57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8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1886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5306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658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34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247037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4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47037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3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85125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918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5594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4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4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4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26746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4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6746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, спор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0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0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777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673257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98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7245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15.05.2014  г.       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Использование расходов бюджета Охотинского сельского поселения</w:t>
      </w:r>
    </w:p>
    <w:p>
      <w:pPr>
        <w:pStyle w:val="Normal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за  2013 года по функциональной классификации расходов</w:t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бюджетов Российской Феде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850"/>
        <w:gridCol w:w="851"/>
        <w:gridCol w:w="992"/>
        <w:gridCol w:w="567"/>
        <w:gridCol w:w="993"/>
        <w:gridCol w:w="993"/>
        <w:gridCol w:w="993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класси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на 01.01.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ия</w:t>
            </w:r>
          </w:p>
        </w:tc>
      </w:tr>
      <w:tr>
        <w:trPr>
          <w:trHeight w:val="2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министрация Охот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56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36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6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6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6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6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2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83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8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 03 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8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8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1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3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03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3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модернизация, ремонт и содержание авто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6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3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ая  целевая программа «Развитие водоснабжения, водоотведения и очистки сточных вод ЯО» в части строительства шахтных колодц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благоустройства и озеле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72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72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72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72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  и средства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74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74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Поддержка в сфере культуры, кинематографии, С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57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57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04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04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,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777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32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хотинского сельского поселения                                                                                                           от 15.05.2014 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Охотинского сельского поселения на 2013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385"/>
        <w:gridCol w:w="1455"/>
        <w:gridCol w:w="1260"/>
        <w:gridCol w:w="1802"/>
      </w:tblGrid>
      <w:tr>
        <w:trPr>
          <w:trHeight w:val="5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(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 01 05 0201 1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204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724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1 05 0201 10 0000 5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-6673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-69050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1 05 0201 10 0000 6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77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325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204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72451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>Приложение  5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xx"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xx"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05.2014  №  10</w:t>
      </w:r>
    </w:p>
    <w:p>
      <w:pPr>
        <w:pStyle w:val="Normal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</w:r>
    </w:p>
    <w:p>
      <w:pPr>
        <w:pStyle w:val="Normal"/>
        <w:rPr>
          <w:rFonts w:eastAsia="Times New Roman"/>
          <w:kern w:val="2"/>
          <w:lang w:eastAsia="zxx" w:bidi="zxx"/>
        </w:rPr>
      </w:pPr>
      <w:r>
        <w:rPr>
          <w:rFonts w:eastAsia="Times New Roman"/>
          <w:kern w:val="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Перечень главных распорядителей и распорядителей бюджетных средств бюджета Охоти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tbl>
      <w:tblPr>
        <w:tblW w:w="101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80"/>
        <w:gridCol w:w="290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Код ведомственной классификации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3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Муниципальное учреждение «Администрация Охотинского сельского поселения»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>6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4:00Z</dcterms:created>
  <dc:creator>Лена</dc:creator>
  <dc:description/>
  <cp:keywords/>
  <dc:language>en-US</dc:language>
  <cp:lastModifiedBy>Вика</cp:lastModifiedBy>
  <cp:lastPrinted>2014-05-16T14:30:00Z</cp:lastPrinted>
  <dcterms:modified xsi:type="dcterms:W3CDTF">2014-05-16T10:34:00Z</dcterms:modified>
  <cp:revision>21</cp:revision>
  <dc:subject/>
  <dc:title/>
</cp:coreProperties>
</file>