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.Охот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15.05.2014 г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 рассмотрении исполнения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Охоти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за 1 квартал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 xml:space="preserve">На основании статьи 48 Положения о бюджетном процессе в Охотинском сельском поселении от 28.11.2008г. № 19 утвержденный отчет об исполнении бюджета Охотинского сельского поселения за 1 квартал 2014 г. направляется на рассмотрение в Муниципальный Совет Охотинского сельского посе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униципальный Совет Охотинского сельского поселения 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Информацию консультанта главы  Моченовой Е.В. «Об исполнении бюджета Охотинского сельского поселения за  1 квартал 2014 года» принять к сведению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Глава Охотинского сельского поселения:                              Н.С.Гус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3.05.2014 г.                                                                                         № 42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1 квартал 201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ого кодекса Российской Федерации, статьи 47  Решения Муниципального Совета Охотинского сельского поселения от 28.11.2008г. № 19 « Об утверждении положения  о бюджетном процессе в Охотинском сельском поселен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 Охотинского сельского поселения за 1 квартал 2014 года (приложения 1-4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 Охотинского сельского поселения за 1 квартал 2014 года в Муниципальный Совет  Охоти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 Главы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13.05.2014  г.        № 4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Исполнении доходов бюджета Охотинского сельского поселения з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 квартал  2014 года по кодам классификации доходов бюджета </w:t>
      </w:r>
      <w:r>
        <w:rPr>
          <w:rFonts w:cs="Times New Roman" w:ascii="Times New Roman" w:hAnsi="Times New Roman"/>
          <w:b/>
          <w:bCs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835323,2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225,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225,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473,0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5590,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3,54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996,98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rFonts w:cs="Times New Roman" w:ascii="Times New Roman" w:hAnsi="Times New Roman"/>
                <w:szCs w:val="20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совокупный дох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9972,0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749,1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222,9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19,5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2903,3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3952,6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952,6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952,6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очие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чие неналоговые доходы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181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5181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47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87141,2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2</w:t>
      </w:r>
    </w:p>
    <w:p>
      <w:pPr>
        <w:pStyle w:val="Normal"/>
        <w:ind w:left="-72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Главы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lang w:bidi="zxx"/>
        </w:rPr>
        <w:t>от 13.05.2014  г.        №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областного бюджета Охотинского сельского поселения за  1 квартал 2014 года  по разделам и подразделам классификации расходов бюджета Российской Федерации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0"/>
        <w:gridCol w:w="239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а I квартал 2014 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(руб.)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572190,1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24553,1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97117,65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3341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6998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0507,9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52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7987,9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2919,1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2919,1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85423,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85423,3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ематограф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330,00</w:t>
            </w:r>
          </w:p>
        </w:tc>
      </w:tr>
      <w:tr>
        <w:trPr>
          <w:trHeight w:val="27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33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,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572190,1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614951,08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13.05.2014  г.        № 4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21"/>
        <w:gridCol w:w="730"/>
        <w:gridCol w:w="5495"/>
        <w:gridCol w:w="1984"/>
      </w:tblGrid>
      <w:tr>
        <w:trPr>
          <w:trHeight w:val="76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расходов бюджета Охотинского сельского поселения за 1 квартал 2014 года      по ведомственной структуре расходов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лавн. расп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ункц. к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Целев. с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. расх.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                               (руб.)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МУ «Администрация Охотинского С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572190,1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62009,7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4553,12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4553,1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4553,1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7117,6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Реализация Муниципальной целевой программы «Развитие жилищно-коммунального хозяйства в Охотинском С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0311013                                                                                                        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Центральный аппара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8917,6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5431,38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7250,67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235,6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204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18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180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341,00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3341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3341,00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998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998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998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511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507,92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2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2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110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210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2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2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410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987,9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987,9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310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987,92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987,92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919,18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919,18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919,18</w:t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1100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, провер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110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, ремонт автомобильных дорог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3110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(по заключенному соглаш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919,18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919,18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5423,3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, провер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, ремонт и содержание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5423,3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5423,3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5423,3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5423,3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5423,3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3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3102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3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3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33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созданию условий для досуга жителе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330,0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330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2102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72190,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Охотинского сельского поселения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13.05.2014  г.        № 4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Охотинского сельского поселения н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14951,08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1187141,25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72190,17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14951,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6:00Z</dcterms:created>
  <dc:creator/>
  <dc:description/>
  <cp:keywords/>
  <dc:language>en-US</dc:language>
  <cp:lastModifiedBy>Вика</cp:lastModifiedBy>
  <cp:lastPrinted>2014-05-16T14:37:00Z</cp:lastPrinted>
  <dcterms:modified xsi:type="dcterms:W3CDTF">2014-05-16T10:41:00Z</dcterms:modified>
  <cp:revision>57</cp:revision>
  <dc:subject/>
  <dc:title/>
</cp:coreProperties>
</file>