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к получить свидетельство </w:t>
      </w:r>
      <w:r>
        <w:rPr>
          <w:rStyle w:val="StrongEmphasis"/>
          <w:sz w:val="28"/>
          <w:szCs w:val="28"/>
        </w:rPr>
        <w:t>о сдаче теоретического экзамена по программе подготовки арбитражных управляющих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 этапом получения статуса арбитражного управляющего является сдача </w:t>
      </w:r>
      <w:r>
        <w:rPr>
          <w:rStyle w:val="Blk"/>
          <w:rFonts w:cs="Times New Roman" w:ascii="Times New Roman" w:hAnsi="Times New Roman"/>
          <w:sz w:val="28"/>
          <w:szCs w:val="28"/>
        </w:rPr>
        <w:t>теоретического экзамена по программе подготовки арбитражных управляющих, который принимается специальной комиссией, возглавляемой сотрудниками Росреестра.</w:t>
      </w:r>
    </w:p>
    <w:p>
      <w:pPr>
        <w:pStyle w:val="TextBodyIndent"/>
        <w:spacing w:before="0" w:after="0"/>
        <w:ind w:left="0"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идетельство выдается лицам, успешно сдавшим экзамен, при наличии документа удостоверяющего личность гражданина и оплаченной г</w:t>
      </w:r>
      <w:r>
        <w:rPr>
          <w:rStyle w:val="StrongEmphasis"/>
          <w:b w:val="false"/>
          <w:sz w:val="28"/>
          <w:szCs w:val="28"/>
        </w:rPr>
        <w:t>оспошлины   в размере 1 300 рублей.</w:t>
      </w:r>
    </w:p>
    <w:p>
      <w:pPr>
        <w:pStyle w:val="TextBodyIndent"/>
        <w:spacing w:before="0" w:after="0"/>
        <w:ind w:left="0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8"/>
          <w:szCs w:val="28"/>
        </w:rPr>
        <w:t xml:space="preserve">Реквизиты об уплате госпошлины за выдачу свидетельства о сдаче теоретического экзамена размещены на официальном сайте </w:t>
      </w:r>
      <w:r>
        <w:rPr>
          <w:sz w:val="28"/>
          <w:szCs w:val="28"/>
        </w:rPr>
        <w:t>Росре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андидаты, сдавшие экзамен в г. Ярославле вправе получить указанное свидетельство в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й службы государственной регистрации, кадастра и картографии по Ярославской области по адресу:               г. Ярославль, пр-т Толбухина, д. 64 а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ежим работы Управления: с 8.30 до 17.30 обед: с 13.00 до 14.00, пятница – до 16.30), предварительно согласовав дату и время по телефону  (4852) 72-00-3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И.о. начальника отдела по контролю и надзору в сфере саморегулируемых организаций     Л.С. Божко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29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1:00Z</dcterms:created>
  <dc:creator>Пользователь Windows</dc:creator>
  <dc:description/>
  <cp:keywords/>
  <dc:language>en-US</dc:language>
  <cp:lastModifiedBy>oko5</cp:lastModifiedBy>
  <dcterms:modified xsi:type="dcterms:W3CDTF">2019-06-27T09:07:00Z</dcterms:modified>
  <cp:revision>6</cp:revision>
  <dc:subject/>
  <dc:title>Как получить свидетельство о сдаче теоретического экзамена                           по программе подготовки арбитражных управляющих</dc:title>
</cp:coreProperties>
</file>